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What is an eAudioboo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n eAudiobook is a digital version of a physical audiobook.  eAudiobooks may be accessed online through </w:t>
      </w:r>
      <w:hyperlink r:id="rId2">
        <w:r>
          <w:rPr>
            <w:rStyle w:val="InternetLink"/>
          </w:rPr>
          <w:t>Netlibrary.com</w:t>
        </w:r>
      </w:hyperlink>
      <w:r>
        <w:rPr/>
        <w:t xml:space="preserve"> where users may search, download, and transfer digital eAudiobook content to their personal computer and select portable players.  Computers with Windows Media Player 9 or higher may check-out content with authent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hat portable players can I us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a listing of compatible tested players and other technical specifications visit this webpage: </w:t>
      </w:r>
      <w:hyperlink r:id="rId3">
        <w:r>
          <w:rPr>
            <w:rStyle w:val="InternetLink"/>
          </w:rPr>
          <w:t>http://www.oclc.org/audiobooks/techspecs/devices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wer Apple iPods [iPhone and iPod Touch] support MP3 NetLibrary eAudiobook digital content.  To play MP3 eAudiobooks on the iPod the user must have a current version of iTunes installed on their computer.  Many other portable devices support eAudiobooks with Windows Media Player 9 or higher installed.  While using Windows Media Player follow the directions to “sync” or “transfer” the digital content to the play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Note:</w:t>
      </w:r>
      <w:r>
        <w:rPr/>
        <w:t xml:space="preserve"> Not all eAudiobooks are available in MP3 format.  Compatible players must have the ability to play secured WMA [Windows Media Audio] files with DRM [Digital Rights Management] prot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ow do I create a NetLibrary accoun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create a NetLibrary user account visit the Edison State College Library and use any computer to visit </w:t>
      </w:r>
      <w:hyperlink r:id="rId4">
        <w:r>
          <w:rPr>
            <w:rStyle w:val="InternetLink"/>
          </w:rPr>
          <w:t>http://www.netlibrary.com/</w:t>
        </w:r>
      </w:hyperlink>
      <w:r>
        <w:rPr/>
        <w:t>.  Click on “</w:t>
      </w:r>
      <w:hyperlink r:id="rId5">
        <w:r>
          <w:rPr>
            <w:rStyle w:val="InternetLink"/>
          </w:rPr>
          <w:t>Create a Free Account</w:t>
        </w:r>
      </w:hyperlink>
      <w:r>
        <w:rPr/>
        <w:t>” located on the top or bottom of the website.  Once a user account is established users may visit and download eAudiobook digital content on-campus or from the comfort of their h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account is free of charge with no hidden fees when creating an account initially on an Edison State College Library compu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do I browse or search for eAudiobook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 browse or search through the Library’s eAudiobooks collection visit the NetLibrary website </w:t>
      </w:r>
      <w:hyperlink r:id="rId6">
        <w:r>
          <w:rPr>
            <w:rStyle w:val="InternetLink"/>
          </w:rPr>
          <w:t>http://www.netlibrary.com/Centers/AudiobookCenter/</w:t>
        </w:r>
      </w:hyperlink>
      <w:r>
        <w:rPr/>
        <w:t xml:space="preserve"> on campus or log-in off campus.  On that webpage users may search for the title, author, keyword, and more of our eAudiobook hol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ow many eAudiobooks may I check-out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sers may check-out and download 10 eAudiobooks at one time for a period of 21 days and may have one renewal of an additional 21 days.  To check-out and renew eAudiobook digital content log-in to the NetLibrary website to access your account.  If an eAudiobook is not renewed on time the file will no longer play and will be cleared from your NetLibrary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te:</w:t>
      </w:r>
      <w:r>
        <w:rPr/>
        <w:t xml:space="preserve"> Only one patron may check-out one eAudiobook title at one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library.com/" TargetMode="External"/><Relationship Id="rId3" Type="http://schemas.openxmlformats.org/officeDocument/2006/relationships/hyperlink" Target="http://www.oclc.org/audiobooks/techspecs/devices.htm" TargetMode="External"/><Relationship Id="rId4" Type="http://schemas.openxmlformats.org/officeDocument/2006/relationships/hyperlink" Target="http://www.netlibrary.com/" TargetMode="External"/><Relationship Id="rId5" Type="http://schemas.openxmlformats.org/officeDocument/2006/relationships/hyperlink" Target="http://www.netlibrary.com/CreateAccount.aspx" TargetMode="External"/><Relationship Id="rId6" Type="http://schemas.openxmlformats.org/officeDocument/2006/relationships/hyperlink" Target="http://www.netlibrary.com/Centers/AudiobookCente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8:00Z</dcterms:created>
  <dc:creator>Edison College</dc:creator>
  <dc:description/>
  <cp:keywords/>
  <dc:language>en-US</dc:language>
  <cp:lastModifiedBy>Edison College</cp:lastModifiedBy>
  <cp:lastPrinted>2009-04-06T10:30:00Z</cp:lastPrinted>
  <dcterms:modified xsi:type="dcterms:W3CDTF">2009-04-06T14:32:00Z</dcterms:modified>
  <cp:revision>31</cp:revision>
  <dc:subject/>
  <dc:title>What is an eAudiobook</dc:title>
</cp:coreProperties>
</file>