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1494155" cy="10998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acher Candidate Disposition Concerns – D2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Teacher Candidate’s Name: _________________________________ Date: 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e Situation Occurred:  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rm Completed By: 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ooperating Teache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Faculty Membe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Faculty Adviso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Field Placement Offi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eck category of any dispositional deficiency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4"/>
        <w:gridCol w:w="396"/>
        <w:gridCol w:w="2556"/>
        <w:gridCol w:w="324"/>
        <w:gridCol w:w="2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husias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endance/Punctualit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ide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endabilit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itiativ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qu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unicati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volvemen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ath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earanc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operati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irness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Brief Description of Concern – Be specific as to where the situation occurred and how it relates to the disposition above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is concern has been discussed with the teacher candidate.  Signatures verify awareness of the contents and existenc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  ____________________________  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aculty/Staff Signature</w:t>
        <w:tab/>
        <w:tab/>
        <w:t xml:space="preserve">   Student Signature</w:t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6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R 2008</w:t>
      <w:tab/>
      <w:tab/>
      <w:t>D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4:00Z</dcterms:created>
  <dc:creator>Edison College</dc:creator>
  <dc:description/>
  <cp:keywords/>
  <dc:language>en-US</dc:language>
  <cp:lastModifiedBy>eharrel</cp:lastModifiedBy>
  <cp:lastPrinted>2009-03-09T10:48:00Z</cp:lastPrinted>
  <dcterms:modified xsi:type="dcterms:W3CDTF">2009-03-09T14:48:00Z</dcterms:modified>
  <cp:revision>3</cp:revision>
  <dc:subject/>
  <dc:title> </dc:title>
</cp:coreProperties>
</file>