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14" w:type="dxa"/>
          <w:left w:w="0" w:type="dxa"/>
          <w:bottom w:w="14" w:type="dxa"/>
          <w:right w:w="86" w:type="dxa"/>
        </w:tblCellMar>
      </w:tblPr>
      <w:tblGrid>
        <w:gridCol w:w="2685"/>
        <w:gridCol w:w="555"/>
        <w:gridCol w:w="394"/>
        <w:gridCol w:w="121"/>
        <w:gridCol w:w="1891"/>
        <w:gridCol w:w="1856"/>
        <w:gridCol w:w="18"/>
        <w:gridCol w:w="54"/>
        <w:gridCol w:w="1836"/>
        <w:gridCol w:w="1363"/>
        <w:gridCol w:w="18"/>
      </w:tblGrid>
      <w:tr>
        <w:trPr>
          <w:trHeight w:val="576" w:hRule="atLeast"/>
        </w:trPr>
        <w:tc>
          <w:tcPr>
            <w:tcW w:w="10773" w:type="dxa"/>
            <w:gridSpan w:val="10"/>
            <w:tcBorders/>
            <w:vAlign w:val="center"/>
          </w:tcPr>
          <w:p>
            <w:pPr>
              <w:pStyle w:val="Heading1"/>
              <w:rPr/>
            </w:pPr>
            <w:r>
              <w:rPr/>
              <w:t>CURRICULUM COMMITTEE</w:t>
            </w:r>
          </w:p>
        </w:tc>
      </w:tr>
      <w:tr>
        <w:trPr>
          <w:trHeight w:val="274" w:hRule="atLeast"/>
        </w:trPr>
        <w:tc>
          <w:tcPr>
            <w:tcW w:w="3755" w:type="dxa"/>
            <w:gridSpan w:val="4"/>
            <w:tcBorders/>
            <w:vAlign w:val="center"/>
          </w:tcPr>
          <w:p>
            <w:pPr>
              <w:pStyle w:val="Heading3"/>
              <w:rPr/>
            </w:pPr>
            <w:r>
              <w:rPr/>
              <w:t>Minutes</w:t>
            </w:r>
          </w:p>
        </w:tc>
        <w:tc>
          <w:tcPr>
            <w:tcW w:w="1891" w:type="dxa"/>
            <w:tcBorders/>
            <w:vAlign w:val="center"/>
          </w:tcPr>
          <w:p>
            <w:pPr>
              <w:pStyle w:val="Heading4"/>
              <w:rPr/>
            </w:pPr>
            <w:r>
              <w:rPr/>
              <w:t>MARCH 27, 2009</w:t>
            </w:r>
          </w:p>
        </w:tc>
        <w:tc>
          <w:tcPr>
            <w:tcW w:w="1874" w:type="dxa"/>
            <w:gridSpan w:val="2"/>
            <w:tcBorders/>
            <w:vAlign w:val="center"/>
          </w:tcPr>
          <w:p>
            <w:pPr>
              <w:pStyle w:val="Heading4"/>
              <w:rPr/>
            </w:pPr>
            <w:r>
              <w:rPr/>
              <w:t>1:00 pm s-117</w:t>
            </w:r>
          </w:p>
        </w:tc>
        <w:tc>
          <w:tcPr>
            <w:tcW w:w="3253" w:type="dxa"/>
            <w:gridSpan w:val="3"/>
            <w:tcBorders/>
            <w:vAlign w:val="center"/>
          </w:tcPr>
          <w:p>
            <w:pPr>
              <w:pStyle w:val="Heading5"/>
              <w:snapToGrid w:val="false"/>
              <w:rPr/>
            </w:pPr>
            <w:r>
              <w:rPr/>
            </w:r>
          </w:p>
        </w:tc>
      </w:tr>
      <w:tr>
        <w:trPr>
          <w:trHeight w:val="229" w:hRule="atLeast"/>
        </w:trPr>
        <w:tc>
          <w:tcPr>
            <w:tcW w:w="10773" w:type="dxa"/>
            <w:gridSpan w:val="10"/>
            <w:tcBorders/>
            <w:vAlign w:val="center"/>
          </w:tcPr>
          <w:p>
            <w:pPr>
              <w:pStyle w:val="Normal"/>
              <w:snapToGrid w:val="false"/>
              <w:rPr>
                <w:caps/>
                <w:color w:val="999999"/>
              </w:rPr>
            </w:pPr>
            <w:r>
              <w:rPr>
                <w:caps/>
                <w:color w:val="999999"/>
              </w:rPr>
            </w:r>
          </w:p>
        </w:tc>
      </w:tr>
      <w:tr>
        <w:trPr>
          <w:trHeight w:val="360" w:hRule="atLeast"/>
        </w:trPr>
        <w:tc>
          <w:tcPr>
            <w:tcW w:w="3240"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7533"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CHAIRPERSON DR. MARY CONWELL</w:t>
            </w:r>
          </w:p>
        </w:tc>
      </w:tr>
      <w:tr>
        <w:trPr>
          <w:trHeight w:val="360" w:hRule="atLeast"/>
        </w:trPr>
        <w:tc>
          <w:tcPr>
            <w:tcW w:w="3240"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7533"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KIMBERLY FAHRINGER</w:t>
            </w:r>
          </w:p>
        </w:tc>
      </w:tr>
      <w:tr>
        <w:trPr>
          <w:trHeight w:val="432" w:hRule="atLeast"/>
        </w:trPr>
        <w:tc>
          <w:tcPr>
            <w:tcW w:w="10773" w:type="dxa"/>
            <w:gridSpan w:val="10"/>
            <w:tcBorders>
              <w:top w:val="single" w:sz="4" w:space="0" w:color="C0C0C0"/>
            </w:tcBorders>
            <w:tcMar>
              <w:left w:w="86" w:type="dxa"/>
            </w:tcMar>
            <w:vAlign w:val="center"/>
          </w:tcPr>
          <w:p>
            <w:pPr>
              <w:pStyle w:val="Normal"/>
              <w:snapToGrid w:val="false"/>
              <w:rPr/>
            </w:pPr>
            <w:r>
              <w:rPr/>
            </w:r>
          </w:p>
        </w:tc>
      </w:tr>
      <w:tr>
        <w:trPr>
          <w:trHeight w:val="360" w:hRule="atLeast"/>
        </w:trPr>
        <w:tc>
          <w:tcPr>
            <w:tcW w:w="10773" w:type="dxa"/>
            <w:gridSpan w:val="10"/>
            <w:tcBorders/>
            <w:vAlign w:val="center"/>
          </w:tcPr>
          <w:p>
            <w:pPr>
              <w:pStyle w:val="Heading2"/>
              <w:rPr/>
            </w:pPr>
            <w:bookmarkStart w:id="0" w:name="MinuteTopic"/>
            <w:bookmarkEnd w:id="0"/>
            <w:r>
              <w:rPr/>
              <w:t>Agenda topics</w:t>
            </w:r>
          </w:p>
        </w:tc>
      </w:tr>
      <w:tr>
        <w:trPr>
          <w:trHeight w:val="360" w:hRule="atLeast"/>
        </w:trPr>
        <w:tc>
          <w:tcPr>
            <w:tcW w:w="3755" w:type="dxa"/>
            <w:gridSpan w:val="4"/>
            <w:tcBorders>
              <w:bottom w:val="single" w:sz="12" w:space="0" w:color="999999"/>
            </w:tcBorders>
            <w:vAlign w:val="center"/>
          </w:tcPr>
          <w:p>
            <w:pPr>
              <w:pStyle w:val="Heading4"/>
              <w:snapToGrid w:val="false"/>
              <w:rPr/>
            </w:pPr>
            <w:r>
              <w:rPr/>
            </w:r>
            <w:bookmarkStart w:id="1" w:name="MinuteItems"/>
            <w:bookmarkStart w:id="2" w:name="MinuteTopicSection"/>
            <w:bookmarkStart w:id="3" w:name="MinuteItems"/>
            <w:bookmarkStart w:id="4" w:name="MinuteTopicSection"/>
            <w:bookmarkEnd w:id="3"/>
            <w:bookmarkEnd w:id="4"/>
          </w:p>
        </w:tc>
        <w:tc>
          <w:tcPr>
            <w:tcW w:w="3765" w:type="dxa"/>
            <w:gridSpan w:val="3"/>
            <w:tcBorders>
              <w:bottom w:val="single" w:sz="12" w:space="0" w:color="999999"/>
            </w:tcBorders>
            <w:vAlign w:val="center"/>
          </w:tcPr>
          <w:p>
            <w:pPr>
              <w:pStyle w:val="Heading4"/>
              <w:rPr/>
            </w:pPr>
            <w:r>
              <w:rPr/>
              <w:t>NOMINATIONS</w:t>
            </w:r>
          </w:p>
        </w:tc>
        <w:tc>
          <w:tcPr>
            <w:tcW w:w="3253" w:type="dxa"/>
            <w:gridSpan w:val="3"/>
            <w:tcBorders>
              <w:bottom w:val="single" w:sz="12" w:space="0" w:color="999999"/>
            </w:tcBorders>
            <w:vAlign w:val="center"/>
          </w:tcPr>
          <w:p>
            <w:pPr>
              <w:pStyle w:val="Heading5"/>
              <w:snapToGrid w:val="false"/>
              <w:rPr/>
            </w:pPr>
            <w:r>
              <w:rPr/>
            </w:r>
          </w:p>
        </w:tc>
      </w:tr>
      <w:tr>
        <w:trPr>
          <w:trHeight w:val="360" w:hRule="atLeast"/>
        </w:trPr>
        <w:tc>
          <w:tcPr>
            <w:tcW w:w="26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Discussion</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CHAIR CONWELL ANNOUNCED THAT NOMINATIONS FOR CHAIR AND VICE-CHAIR ARE DUE BY APRIL 17</w:t>
            </w:r>
            <w:r>
              <w:rPr>
                <w:vertAlign w:val="superscript"/>
              </w:rPr>
              <w:t>TH</w:t>
            </w:r>
            <w:r>
              <w:rPr/>
              <w:t>. IF ANYONE HAS ANY QUESTIONS ABOUT THE POSITION(S) PLEASE CONTACT DR. CONWELL.</w:t>
            </w:r>
          </w:p>
        </w:tc>
      </w:tr>
      <w:tr>
        <w:trPr>
          <w:trHeight w:val="360" w:hRule="atLeast"/>
        </w:trPr>
        <w:tc>
          <w:tcPr>
            <w:tcW w:w="10773"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115" w:hRule="exact"/>
        </w:trPr>
        <w:tc>
          <w:tcPr>
            <w:tcW w:w="10773" w:type="dxa"/>
            <w:gridSpan w:val="10"/>
            <w:tcBorders>
              <w:top w:val="single" w:sz="4" w:space="0" w:color="C0C0C0"/>
            </w:tcBorders>
            <w:tcMar>
              <w:left w:w="86" w:type="dxa"/>
            </w:tcMar>
            <w:vAlign w:val="center"/>
          </w:tcPr>
          <w:p>
            <w:pPr>
              <w:pStyle w:val="Normal"/>
              <w:snapToGrid w:val="false"/>
              <w:rPr/>
            </w:pPr>
            <w:r>
              <w:rPr/>
            </w:r>
            <w:bookmarkStart w:id="6" w:name="MinuteActionItems"/>
            <w:bookmarkStart w:id="7" w:name="MinuteConclusion"/>
            <w:bookmarkStart w:id="8" w:name="MinuteActionItems"/>
            <w:bookmarkStart w:id="9" w:name="MinuteConclusion"/>
            <w:bookmarkEnd w:id="8"/>
            <w:bookmarkEnd w:id="9"/>
          </w:p>
        </w:tc>
      </w:tr>
      <w:tr>
        <w:trPr>
          <w:trHeight w:val="360" w:hRule="atLeast"/>
        </w:trPr>
        <w:tc>
          <w:tcPr>
            <w:tcW w:w="3755" w:type="dxa"/>
            <w:gridSpan w:val="4"/>
            <w:tcBorders/>
            <w:vAlign w:val="center"/>
          </w:tcPr>
          <w:p>
            <w:pPr>
              <w:pStyle w:val="Heading4"/>
              <w:snapToGrid w:val="false"/>
              <w:rPr/>
            </w:pPr>
            <w:r>
              <w:rPr/>
            </w:r>
            <w:bookmarkStart w:id="10" w:name="MinuteAdditional"/>
            <w:bookmarkStart w:id="11" w:name="MinuteAdditional"/>
            <w:bookmarkEnd w:id="11"/>
          </w:p>
        </w:tc>
        <w:tc>
          <w:tcPr>
            <w:tcW w:w="3765" w:type="dxa"/>
            <w:gridSpan w:val="3"/>
            <w:tcBorders/>
            <w:vAlign w:val="center"/>
          </w:tcPr>
          <w:p>
            <w:pPr>
              <w:pStyle w:val="Heading4"/>
              <w:rPr/>
            </w:pPr>
            <w:r>
              <w:rPr/>
              <w:t>HUMANITIES PART A AND B FOR NURSING ELECTIVES</w:t>
            </w:r>
          </w:p>
        </w:tc>
        <w:tc>
          <w:tcPr>
            <w:tcW w:w="3253" w:type="dxa"/>
            <w:gridSpan w:val="3"/>
            <w:tcBorders/>
            <w:vAlign w:val="center"/>
          </w:tcPr>
          <w:p>
            <w:pPr>
              <w:pStyle w:val="Heading5"/>
              <w:rPr/>
            </w:pPr>
            <w:r>
              <w:rPr/>
              <w:t>GAYLE WETZEL</w:t>
            </w:r>
          </w:p>
        </w:tc>
      </w:tr>
      <w:tr>
        <w:trPr>
          <w:trHeight w:val="360" w:hRule="atLeast"/>
        </w:trPr>
        <w:tc>
          <w:tcPr>
            <w:tcW w:w="26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DR. MARY LEWIS PROPOSES A CHANGE TO DEGREE PRE-REQUISITES FOR THE NURSING PROGRAM, WHERE ALL HUMANITIES COURSES IN BOTH PART A AND PART B FULFILL THE HUMANITIES ELECTIVE, EVEN IF THE COURSES DO NOT BEGIN WITH HUM. THIS CHANGE WILL ELIMINATE THE NEED FOR OVER-RIDES FOR DEGREE AUDITS FOR NURSING STUDENTS WHO TAKE A HUMANITIES COURSE WITH A PREFIX OTHER THAN HUM.</w:t>
            </w:r>
            <w:r>
              <w:rPr>
                <w:color w:val="FF0000"/>
              </w:rPr>
              <w:t xml:space="preserve"> APPLICABLE DATE: FALL 2009 </w:t>
            </w:r>
          </w:p>
        </w:tc>
      </w:tr>
      <w:tr>
        <w:trPr>
          <w:trHeight w:val="360" w:hRule="atLeast"/>
        </w:trPr>
        <w:tc>
          <w:tcPr>
            <w:tcW w:w="10773"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BARBARA GRIFFITH MADE A MOTION TO APPROVE THE PROPOSAL AS WRITTEN. M. NISSAN SECONDED THE MOTION. THE MOTION PASSED ON A VOICE VOTE.</w:t>
            </w:r>
          </w:p>
        </w:tc>
      </w:tr>
      <w:tr>
        <w:trPr>
          <w:trHeight w:val="360" w:hRule="atLeast"/>
        </w:trPr>
        <w:tc>
          <w:tcPr>
            <w:tcW w:w="10773"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115" w:hRule="exact"/>
        </w:trPr>
        <w:tc>
          <w:tcPr>
            <w:tcW w:w="7574" w:type="dxa"/>
            <w:gridSpan w:val="8"/>
            <w:tcBorders>
              <w:top w:val="single" w:sz="4" w:space="0" w:color="C0C0C0"/>
            </w:tcBorders>
            <w:tcMar>
              <w:left w:w="86" w:type="dxa"/>
            </w:tcMar>
            <w:vAlign w:val="center"/>
          </w:tcPr>
          <w:p>
            <w:pPr>
              <w:pStyle w:val="Normal"/>
              <w:snapToGrid w:val="false"/>
              <w:rPr/>
            </w:pPr>
            <w:r>
              <w:rPr/>
            </w:r>
          </w:p>
        </w:tc>
        <w:tc>
          <w:tcPr>
            <w:tcW w:w="1836" w:type="dxa"/>
            <w:tcBorders>
              <w:top w:val="single" w:sz="4" w:space="0" w:color="C0C0C0"/>
            </w:tcBorders>
            <w:tcMar>
              <w:left w:w="86" w:type="dxa"/>
            </w:tcMar>
            <w:vAlign w:val="center"/>
          </w:tcPr>
          <w:p>
            <w:pPr>
              <w:pStyle w:val="Normal"/>
              <w:snapToGrid w:val="false"/>
              <w:rPr/>
            </w:pPr>
            <w:r>
              <w:rPr/>
            </w:r>
          </w:p>
        </w:tc>
        <w:tc>
          <w:tcPr>
            <w:tcW w:w="1363" w:type="dxa"/>
            <w:tcBorders>
              <w:top w:val="single" w:sz="4" w:space="0" w:color="C0C0C0"/>
            </w:tcBorders>
            <w:tcMar>
              <w:left w:w="86" w:type="dxa"/>
            </w:tcMar>
            <w:vAlign w:val="center"/>
          </w:tcPr>
          <w:p>
            <w:pPr>
              <w:pStyle w:val="Normal"/>
              <w:snapToGrid w:val="false"/>
              <w:rPr/>
            </w:pPr>
            <w:r>
              <w:rPr/>
            </w:r>
          </w:p>
        </w:tc>
      </w:tr>
      <w:tr>
        <w:trPr>
          <w:trHeight w:val="360" w:hRule="atLeast"/>
        </w:trPr>
        <w:tc>
          <w:tcPr>
            <w:tcW w:w="3634" w:type="dxa"/>
            <w:gridSpan w:val="3"/>
            <w:tcBorders/>
            <w:vAlign w:val="center"/>
          </w:tcPr>
          <w:p>
            <w:pPr>
              <w:pStyle w:val="Heading4"/>
              <w:snapToGrid w:val="false"/>
              <w:rPr/>
            </w:pPr>
            <w:r>
              <w:rPr/>
            </w:r>
          </w:p>
        </w:tc>
        <w:tc>
          <w:tcPr>
            <w:tcW w:w="3868" w:type="dxa"/>
            <w:gridSpan w:val="3"/>
            <w:tcBorders/>
            <w:vAlign w:val="center"/>
          </w:tcPr>
          <w:p>
            <w:pPr>
              <w:pStyle w:val="Heading4"/>
              <w:rPr/>
            </w:pPr>
            <w:r>
              <w:rPr/>
              <w:t>MNA 3037 PROJECT MANAGEMENT &amp; pLANNING</w:t>
            </w:r>
          </w:p>
          <w:p>
            <w:pPr>
              <w:pStyle w:val="Normal"/>
              <w:rPr/>
            </w:pPr>
            <w:r>
              <w:rPr/>
              <w:t>3 CREDIT NON-EXPERIMENTAL COURSE</w:t>
            </w:r>
          </w:p>
        </w:tc>
        <w:tc>
          <w:tcPr>
            <w:tcW w:w="3271" w:type="dxa"/>
            <w:gridSpan w:val="4"/>
            <w:tcBorders/>
            <w:vAlign w:val="center"/>
          </w:tcPr>
          <w:p>
            <w:pPr>
              <w:pStyle w:val="Heading5"/>
              <w:rPr/>
            </w:pPr>
            <w:r>
              <w:rPr/>
              <w:t>PROFESSOR DOUG NAY/aSSOC. dEAN fOY</w:t>
            </w:r>
          </w:p>
        </w:tc>
      </w:tr>
      <w:tr>
        <w:trPr>
          <w:trHeight w:val="360" w:hRule="atLeast"/>
        </w:trPr>
        <w:tc>
          <w:tcPr>
            <w:tcW w:w="26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 xml:space="preserve">PROFESSOR DOUG NAY PROPOSES A NEW, NON-EXPERIMENTAL, THREE-CREDIT COURSE MNA 3037 PROJECT MANAGEMENT &amp; PLANNING. AN ELECTIVE INTENDED FOR STUDENTS IN THE BAS –SUPERVISION &amp; MANAGEMENT PROGRAM, THIS COURSE ENHANCES THE PROGRAM AND FOLLOWS FEEDBACK FROM THE PROGRAM ADVISORY BOARD AND BUSINESS FACULTY. </w:t>
            </w:r>
            <w:r>
              <w:rPr>
                <w:color w:val="FF0000"/>
              </w:rPr>
              <w:t xml:space="preserve">APPLICABLE DATE: SUMMER 2009. </w:t>
            </w:r>
          </w:p>
        </w:tc>
      </w:tr>
      <w:tr>
        <w:trPr>
          <w:trHeight w:val="360" w:hRule="atLeast"/>
        </w:trPr>
        <w:tc>
          <w:tcPr>
            <w:tcW w:w="10791"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ASSOC. DEAN FOY INFORMED THE GROUP THAT THERE WILL BE SIX MORE PROPOSALS AT THE APRIL MEETING. SHE DESCRIBED THE COURSE AS REPRESENTING A KEY SKILL OF PROJECT MANAGEMENT. THE COURSE WAS DESIGNED BY JIM BABCOCK, AND WILL LEAD TO OUTSIDE CERTIFICATION AS A PROJECT MANAGER. PROFESSOR GROVE ASKED IF THE LEARNING OUTCOMES ADDRESS PROJECT MANAGEMENT DIRECTLY?  ASSOC. DEAN FOY REPLIED YES, IN ALL SECTIONS. </w:t>
            </w:r>
          </w:p>
        </w:tc>
      </w:tr>
      <w:tr>
        <w:trPr>
          <w:trHeight w:val="360" w:hRule="atLeast"/>
        </w:trPr>
        <w:tc>
          <w:tcPr>
            <w:tcW w:w="10791"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GROVE MADE A MOTION TO APPROVE MNA 3037 AS WRITTEN, M. NISSAN SECONDED THE MOTION. THE MOTION PASSED ON A VOICE VOTE.</w:t>
            </w:r>
          </w:p>
        </w:tc>
      </w:tr>
      <w:tr>
        <w:trPr>
          <w:trHeight w:val="360" w:hRule="atLeast"/>
        </w:trPr>
        <w:tc>
          <w:tcPr>
            <w:tcW w:w="7574"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83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10791" w:type="dxa"/>
            <w:gridSpan w:val="10"/>
            <w:tcBorders>
              <w:top w:val="single" w:sz="4" w:space="0" w:color="C0C0C0"/>
            </w:tcBorders>
            <w:vAlign w:val="center"/>
          </w:tcPr>
          <w:p>
            <w:pPr>
              <w:pStyle w:val="Normal"/>
              <w:snapToGrid w:val="false"/>
              <w:rPr/>
            </w:pPr>
            <w:r>
              <w:rPr/>
            </w:r>
          </w:p>
        </w:tc>
      </w:tr>
      <w:tr>
        <w:trPr>
          <w:trHeight w:val="360" w:hRule="atLeast"/>
        </w:trPr>
        <w:tc>
          <w:tcPr>
            <w:tcW w:w="3755" w:type="dxa"/>
            <w:gridSpan w:val="4"/>
            <w:tcBorders>
              <w:bottom w:val="single" w:sz="12" w:space="0" w:color="999999"/>
            </w:tcBorders>
            <w:vAlign w:val="center"/>
          </w:tcPr>
          <w:p>
            <w:pPr>
              <w:pStyle w:val="Heading4"/>
              <w:snapToGrid w:val="false"/>
              <w:rPr/>
            </w:pPr>
            <w:r>
              <w:rPr/>
            </w:r>
          </w:p>
        </w:tc>
        <w:tc>
          <w:tcPr>
            <w:tcW w:w="3747" w:type="dxa"/>
            <w:gridSpan w:val="2"/>
            <w:tcBorders>
              <w:bottom w:val="single" w:sz="12" w:space="0" w:color="999999"/>
            </w:tcBorders>
            <w:vAlign w:val="center"/>
          </w:tcPr>
          <w:p>
            <w:pPr>
              <w:pStyle w:val="Heading4"/>
              <w:rPr/>
            </w:pPr>
            <w:r>
              <w:rPr/>
              <w:t>CHANGE IN DEGREE REQUIREMENTS FOR BAS-PUBLIC SAFETY MANAGEMENT AND CHANGE THE TITLE TO PUBLIC SAFETY ADMINISTRATION</w:t>
            </w:r>
          </w:p>
        </w:tc>
        <w:tc>
          <w:tcPr>
            <w:tcW w:w="3289" w:type="dxa"/>
            <w:gridSpan w:val="4"/>
            <w:tcBorders>
              <w:bottom w:val="single" w:sz="12" w:space="0" w:color="999999"/>
            </w:tcBorders>
            <w:vAlign w:val="center"/>
          </w:tcPr>
          <w:p>
            <w:pPr>
              <w:pStyle w:val="Heading5"/>
              <w:rPr/>
            </w:pPr>
            <w:r>
              <w:rPr/>
              <w:t>PROFESSOR DOUG LANDAU</w:t>
            </w:r>
          </w:p>
        </w:tc>
      </w:tr>
      <w:tr>
        <w:trPr>
          <w:trHeight w:val="360" w:hRule="atLeast"/>
        </w:trPr>
        <w:tc>
          <w:tcPr>
            <w:tcW w:w="268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KIM GRESHAM, ASSOC. DEAN OF LAW &amp; PUBLIC SAFETY PROGRAMS PROPOSES A CHANGE TO THE DEGREE REQUIREMENTS IN THE BAS-PUBLIC SAFTETY MANAGEMENT PROGRAM AND A CHANGE IN THE PROGRAM TITLE TO: BAS PUBLIC SAFETY ADMINISTRATION. THESE CHANGES REFLECT THE NEW PUBLIC ADMINISTRATION PERSPECTIVE IN THE PROGRAM AND HELPS TO DISTINGUISH THIS PROGRAM FROM THE BAS – SUPERVISION AND MANAGEMENT PROGRAM.</w:t>
            </w:r>
            <w:r>
              <w:rPr>
                <w:color w:val="FF0000"/>
              </w:rPr>
              <w:t xml:space="preserve"> APPLICABLE DATE: FALL 2009</w:t>
            </w:r>
          </w:p>
        </w:tc>
      </w:tr>
      <w:tr>
        <w:trPr>
          <w:trHeight w:val="360" w:hRule="atLeast"/>
        </w:trPr>
        <w:tc>
          <w:tcPr>
            <w:tcW w:w="10791"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PROFESSOR LANDAU INFORMED THE GROUP THAT SW FLORIDA INTERNATIONAL AIRPORT IS BUILDING A NEW FIRE STATION AND EMERGENCY OPERATION CENTER. THIS 30 MILLION DOLLAR PROJECT THAT HAS ALREADY RECEIVED A 1.6 MILLION DOLLAR GRANT WILL CREATE 200 NEW JOBS. THE STATION PLAN WILL BE THE CAPSTONE PROJECT FOR STUDENTS IN THE PUBLIC SAFETY ADMINISTRATION PROGRAM AT ESC. PROFESSOR LANDAU ALSO SHARED THAT SEVERAL GRADUATES OF ESC HAVE CREATED DESIGNS THAT HAVE BEEN IMPLEMENTED IN AREAS SUCH AS RADIATION SAFETY PROTOCOL, WHICH WAS ADOPTED BY 174 CANCER CLINICS ACROSS THE COUNTRY, AND POLICE DEPARTMENT SAFETY STANDARDS THAT WERE ADOPTED BY THE FORT MYERS POLICE DEPARTMENT.</w:t>
            </w:r>
          </w:p>
        </w:tc>
      </w:tr>
      <w:tr>
        <w:trPr>
          <w:trHeight w:val="360" w:hRule="atLeast"/>
        </w:trPr>
        <w:tc>
          <w:tcPr>
            <w:tcW w:w="10791"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0791"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LANDAU SUGGESTED THAT IT MAKES SENSE FOR PAD COURSES TO BE CALLED PUBLIC SAFETY ADMINISTRATION. HE ALSO STATED THAT THERE WAS A 33 ½ % INCREASE IN ENROLLMENT OVER LAST YEAR (2007). DR. LINCK ASKED IF APPROVING THE PROGRAM APPROVES ALL THE COURSES ASSOCIATED WITH THE PROGRAM (#’S 4-8)?  CHAIR CONWELL REPLIED THAT THEY HAVE TO BE APPROVED SEPARATELY. ASSOC. DEAN GRESHAM SUGGESTED THAT THIS ITEM BE POSTPONED PENDING THE VOTES ON 4-8, WHICH THE GROUP AGREED TO.</w:t>
            </w:r>
          </w:p>
        </w:tc>
      </w:tr>
      <w:tr>
        <w:trPr>
          <w:trHeight w:val="360" w:hRule="atLeast"/>
        </w:trPr>
        <w:tc>
          <w:tcPr>
            <w:tcW w:w="7574"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83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10791" w:type="dxa"/>
            <w:gridSpan w:val="10"/>
            <w:tcBorders>
              <w:top w:val="single" w:sz="4" w:space="0" w:color="C0C0C0"/>
            </w:tcBorders>
            <w:vAlign w:val="center"/>
          </w:tcPr>
          <w:p>
            <w:pPr>
              <w:pStyle w:val="Normal"/>
              <w:snapToGrid w:val="false"/>
              <w:rPr/>
            </w:pPr>
            <w:r>
              <w:rPr/>
            </w:r>
          </w:p>
        </w:tc>
      </w:tr>
      <w:tr>
        <w:trPr>
          <w:trHeight w:val="360" w:hRule="atLeast"/>
        </w:trPr>
        <w:tc>
          <w:tcPr>
            <w:tcW w:w="3755" w:type="dxa"/>
            <w:gridSpan w:val="4"/>
            <w:tcBorders>
              <w:bottom w:val="single" w:sz="12" w:space="0" w:color="999999"/>
            </w:tcBorders>
            <w:vAlign w:val="center"/>
          </w:tcPr>
          <w:p>
            <w:pPr>
              <w:pStyle w:val="Heading4"/>
              <w:snapToGrid w:val="false"/>
              <w:rPr>
                <w:caps/>
              </w:rPr>
            </w:pPr>
            <w:r>
              <w:rPr>
                <w:caps/>
              </w:rPr>
            </w:r>
          </w:p>
        </w:tc>
        <w:tc>
          <w:tcPr>
            <w:tcW w:w="3747" w:type="dxa"/>
            <w:gridSpan w:val="2"/>
            <w:tcBorders>
              <w:bottom w:val="single" w:sz="12" w:space="0" w:color="999999"/>
            </w:tcBorders>
            <w:vAlign w:val="center"/>
          </w:tcPr>
          <w:p>
            <w:pPr>
              <w:pStyle w:val="Heading4"/>
              <w:rPr/>
            </w:pPr>
            <w:r>
              <w:rPr/>
              <w:t>PAD 3115: EXECUTIVE LEADERSHIP A NEW, NON-EXPERIMENTAL 3 CREDIT COURSE</w:t>
            </w:r>
          </w:p>
        </w:tc>
        <w:tc>
          <w:tcPr>
            <w:tcW w:w="3289" w:type="dxa"/>
            <w:gridSpan w:val="4"/>
            <w:tcBorders>
              <w:bottom w:val="single" w:sz="12" w:space="0" w:color="999999"/>
            </w:tcBorders>
            <w:vAlign w:val="center"/>
          </w:tcPr>
          <w:p>
            <w:pPr>
              <w:pStyle w:val="Heading5"/>
              <w:rPr/>
            </w:pPr>
            <w:r>
              <w:rPr/>
              <w:t>PROFESSOR LANDAU</w:t>
            </w:r>
          </w:p>
        </w:tc>
      </w:tr>
      <w:tr>
        <w:trPr>
          <w:trHeight w:val="360" w:hRule="atLeast"/>
        </w:trPr>
        <w:tc>
          <w:tcPr>
            <w:tcW w:w="10791"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SSOC. DEAN GRESHAM PROPOSES A NEW, NON-EXPERIMENTAL, THREE CREDIT COURSE PAD 3115 EXECUTIVE LEADERSHIP FOR THE BAS-PSM PROGRAM. A DEGREE CORE REQUIREMENT, THIS COURSE HELPS PUBLIC ADMINISTRATION STUDENTS UNDERSTAND IN DEPTH THE ROLE OF THE CONTEMPORARY POLITICAL EXECUTIVE</w:t>
            </w:r>
            <w:r>
              <w:rPr>
                <w:color w:val="FF0000"/>
              </w:rPr>
              <w:t>. APPLICABLE DATE: FALL 2009</w:t>
            </w:r>
          </w:p>
        </w:tc>
      </w:tr>
      <w:tr>
        <w:trPr>
          <w:trHeight w:val="360" w:hRule="atLeast"/>
        </w:trPr>
        <w:tc>
          <w:tcPr>
            <w:tcW w:w="10791"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GROVE ASKED WHERE #2 OF THE GENERAL COURSE INFORMATION IS ACHIEVED IN THE LEARNING OUTCOMES? THE ANSWER IS #4. DR. LINCK SUGGESTED THAT THE LAST LEARNING OUTCOME SHOULD INCLUDE “TO ECONOMIC DEVELOPMENT IN A COMMUNITY” AT THE END OF THE SENTENCE. DR. VAN GLABEK SUGGESTED THAT THE WORD PROVE BE CHANGED TO “PROVIDE” IN NUMBER I OF THE SYLLABUS.</w:t>
            </w:r>
          </w:p>
        </w:tc>
      </w:tr>
      <w:tr>
        <w:trPr>
          <w:trHeight w:val="360" w:hRule="atLeast"/>
        </w:trPr>
        <w:tc>
          <w:tcPr>
            <w:tcW w:w="10791"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RANSFORD MADE A MOTION TO APPROVE PAD 3115; EXECUTIVE LEADERSHIP WITH THE AFOREMENTIONED CHANGES. PAMELA MANGENE SECONDED THE MOTION AND READ THE CHANGES INTO THE RECORD THAT SHOULD BE MADE 1. PUT “TO ECONOMIC DEVELOPMENT IN A COMMUNITY AT THE END OF THE LAST LEARNING OUTCOME, AND CHANGE PROVE TO “PROVIDE” IN I ON THE SYLLABUS. MOTION PASSED WITH CHANGES ACCEPTED ON A VOICE VOTE.</w:t>
            </w:r>
          </w:p>
        </w:tc>
      </w:tr>
      <w:tr>
        <w:trPr>
          <w:trHeight w:val="360" w:hRule="atLeast"/>
        </w:trPr>
        <w:tc>
          <w:tcPr>
            <w:tcW w:w="7574"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83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bl>
    <w:p>
      <w:pPr>
        <w:pStyle w:val="Heading2"/>
        <w:rPr/>
      </w:pPr>
      <w:r>
        <w:rPr/>
      </w:r>
    </w:p>
    <w:tbl>
      <w:tblPr>
        <w:tblW w:w="10791" w:type="dxa"/>
        <w:jc w:val="center"/>
        <w:tblInd w:w="0" w:type="dxa"/>
        <w:tblLayout w:type="fixed"/>
        <w:tblCellMar>
          <w:top w:w="14" w:type="dxa"/>
          <w:left w:w="0" w:type="dxa"/>
          <w:bottom w:w="14" w:type="dxa"/>
          <w:right w:w="86" w:type="dxa"/>
        </w:tblCellMar>
      </w:tblPr>
      <w:tblGrid>
        <w:gridCol w:w="3164"/>
        <w:gridCol w:w="90"/>
        <w:gridCol w:w="4248"/>
        <w:gridCol w:w="72"/>
        <w:gridCol w:w="1836"/>
        <w:gridCol w:w="1367"/>
        <w:gridCol w:w="14"/>
      </w:tblGrid>
      <w:tr>
        <w:trPr>
          <w:trHeight w:val="360" w:hRule="atLeast"/>
        </w:trPr>
        <w:tc>
          <w:tcPr>
            <w:tcW w:w="3254" w:type="dxa"/>
            <w:gridSpan w:val="2"/>
            <w:tcBorders>
              <w:bottom w:val="single" w:sz="12" w:space="0" w:color="999999"/>
            </w:tcBorders>
            <w:vAlign w:val="center"/>
          </w:tcPr>
          <w:p>
            <w:pPr>
              <w:pStyle w:val="Heading4"/>
              <w:snapToGrid w:val="false"/>
              <w:rPr/>
            </w:pPr>
            <w:r>
              <w:rPr/>
            </w:r>
          </w:p>
        </w:tc>
        <w:tc>
          <w:tcPr>
            <w:tcW w:w="4248" w:type="dxa"/>
            <w:tcBorders>
              <w:bottom w:val="single" w:sz="12" w:space="0" w:color="999999"/>
            </w:tcBorders>
            <w:vAlign w:val="center"/>
          </w:tcPr>
          <w:p>
            <w:pPr>
              <w:pStyle w:val="Heading4"/>
              <w:rPr/>
            </w:pPr>
            <w:r>
              <w:rPr/>
              <w:t>PAD 3393: PRINCIPLES OF CRISIS AND EMERGENCY MANAGEMENT A NEW, NON-EXPERIMENTAL 3 CREDIT COURSE</w:t>
            </w:r>
          </w:p>
        </w:tc>
        <w:tc>
          <w:tcPr>
            <w:tcW w:w="3289" w:type="dxa"/>
            <w:gridSpan w:val="3"/>
            <w:tcBorders>
              <w:bottom w:val="single" w:sz="12" w:space="0" w:color="999999"/>
            </w:tcBorders>
            <w:vAlign w:val="center"/>
          </w:tcPr>
          <w:p>
            <w:pPr>
              <w:pStyle w:val="Heading5"/>
              <w:rPr/>
            </w:pPr>
            <w:r>
              <w:rPr/>
              <w:t>PROFESSOR LANDAU</w:t>
            </w:r>
          </w:p>
        </w:tc>
      </w:tr>
      <w:tr>
        <w:trPr>
          <w:trHeight w:val="360" w:hRule="atLeast"/>
        </w:trPr>
        <w:tc>
          <w:tcPr>
            <w:tcW w:w="10791"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SSOC. DEAN GRESHAM PROPOSES A NEW, NON-EXPERIMENTAL, THREE CREDIT COURSE PAD 3393 PRINCIPLES OF CRISIS &amp; EMERGENCY MANAGEMENT FOR THE BAS-PSM PROGRAM. A DEGREE CORE REQUIREMENT, THIS COURSE PROVIDES AN ESSENTIAL OVERVIEW AND INTRODUCTION TO ALL ASPECTS OF EMERGENCY MANAGEMENT.</w:t>
            </w:r>
            <w:r>
              <w:rPr>
                <w:color w:val="FF0000"/>
              </w:rPr>
              <w:t xml:space="preserve"> APPLICABLE DATE: FALL 2009</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DR. LINCK ASKED IF THE WORDS “OF DISASTER” SHOULD BE ADDED TO LEARNING OUTCOME #5? YES. DR. LINCK ASKED WHAT ARE HAZARDS VS. DISASTERS? PROFESSOR LANDAU REPLIED THAT THERE ARE SEVERAL CLASSIFICATIONS AND THAT STUDENTS WILL STUDY THEM ALL.  DR. LINCK SUGGESTED THAT LEARNING OUTCOME #1 BE CHANGED TO READ “DIFFERENTIATE HAZARDS FROM DISASTERS, INCLUDING RELATED TERMS AND DEFINITIONS. PROFESSOR LANDAU AGREED. PROFESSOR RANSFORD ASKED IF “ALL PHASES OF EMERGENCY MANAGEMENT” SHOULD BE ADDED TO GENERAL COURSE INFORMATION #3, AND “OF EMERGENCY MANAGEMENT” ADDED TO GENERAL COURSE INFORMATION #4? YES. PROFESSOR GROVE ASKED IF THE 2</w:t>
            </w:r>
            <w:r>
              <w:rPr>
                <w:vertAlign w:val="superscript"/>
              </w:rPr>
              <w:t>ND</w:t>
            </w:r>
            <w:r>
              <w:rPr/>
              <w:t>, THIRD AND FOURTH GENERAL COURSE INFORMATION FROM SECTION III ARE INCLUDED IN THE LEARNING OUTCOMES? YES DR. LINCK ASKED IF LEARNING OUTCOME #5 SHOULD READ “AND COUNTER MEASURES OF DISASTER”? YES</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AMELA MANGENE MADE A MOTION TO APPROVE PAD 3393: PRINCIPLES OF CRISIS &amp; EMERGENCY MANAGEMENT WITH THE SUGGESTED CHANGES NOTED ABOVE TO INCLUDE: CHANGING WORDING IN LEARNING OUTCOME #1, ADD WORDING TO GENERAL COURSE INFORMATION AND ADD WORDING TO LEARNING OUTCOME #5. PROFESSOR NISSAN SECONDED THE MOTION AND IT PASSED ON A VOICE VOTE.</w:t>
            </w:r>
          </w:p>
        </w:tc>
      </w:tr>
      <w:tr>
        <w:trPr>
          <w:trHeight w:val="360" w:hRule="atLeast"/>
        </w:trPr>
        <w:tc>
          <w:tcPr>
            <w:tcW w:w="757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83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3254" w:type="dxa"/>
            <w:gridSpan w:val="2"/>
            <w:tcBorders>
              <w:bottom w:val="single" w:sz="12" w:space="0" w:color="999999"/>
            </w:tcBorders>
            <w:vAlign w:val="center"/>
          </w:tcPr>
          <w:p>
            <w:pPr>
              <w:pStyle w:val="Heading4"/>
              <w:snapToGrid w:val="false"/>
              <w:rPr/>
            </w:pPr>
            <w:r>
              <w:rPr/>
            </w:r>
          </w:p>
        </w:tc>
        <w:tc>
          <w:tcPr>
            <w:tcW w:w="4248" w:type="dxa"/>
            <w:tcBorders>
              <w:bottom w:val="single" w:sz="12" w:space="0" w:color="999999"/>
            </w:tcBorders>
            <w:vAlign w:val="center"/>
          </w:tcPr>
          <w:p>
            <w:pPr>
              <w:pStyle w:val="Heading4"/>
              <w:rPr/>
            </w:pPr>
            <w:r>
              <w:rPr/>
              <w:t>PAD 3712: TECHNOLOGY IN THE PUBLIC SECTOR A NEW, NON-EXPERIMENTAL THREE CREDIT COURSE</w:t>
            </w:r>
          </w:p>
        </w:tc>
        <w:tc>
          <w:tcPr>
            <w:tcW w:w="3289" w:type="dxa"/>
            <w:gridSpan w:val="3"/>
            <w:tcBorders>
              <w:bottom w:val="single" w:sz="12" w:space="0" w:color="999999"/>
            </w:tcBorders>
            <w:vAlign w:val="center"/>
          </w:tcPr>
          <w:p>
            <w:pPr>
              <w:pStyle w:val="Heading5"/>
              <w:rPr/>
            </w:pPr>
            <w:r>
              <w:rPr/>
              <w:t>PROFESSOR LANDAU</w:t>
            </w:r>
          </w:p>
        </w:tc>
      </w:tr>
      <w:tr>
        <w:trPr>
          <w:trHeight w:val="360" w:hRule="atLeast"/>
        </w:trPr>
        <w:tc>
          <w:tcPr>
            <w:tcW w:w="10791"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SSOC. DEAN GRESHAM PROPOSES A NEW, NON-EXPERIMENTAL, THREE CREDIT COURSE PAD 3712 TECHNOLOGY IN THE PUBLIC SECTOR FOR THE BAS-PSM PROGRAM. A DEGREE CORE REQUIREMENT, THE ROLE OF TECHNOLOGY IN EMERGENCY MANAGEMENT IS EXAMINED IN THIS COURSE.</w:t>
            </w:r>
            <w:r>
              <w:rPr>
                <w:color w:val="FF0000"/>
              </w:rPr>
              <w:t xml:space="preserve"> APPLICABLE DATE: FALL 2009</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DR. LINCK SUGGESTED THAT THE WORD “TECHNOLOGY” BE ADDED TO LEARNING OUTCOME #9, AFTER THE WORD NEW. KEVIN SHRINER ASKED WHAT IS E-GOVERNMENT? PROFESSOR LANDAU STATED THAT LEARNING OUTCOMES #1 AND #2 EXPLAIN IT. GOVERNMENT AGENCIES ALLOW BLOGGING FOR MEETINGS SO PUBLIC CAN ATTEND THE MEETING. KEVIN SHRINER STATED THAT E-GOVERNMENT BRINGS TO MIND HUMAN RESOURCES, APPLYING FOR JOBS, EVERYTHING AVAILABLE ON THE WEB; BUT PERHAPS IT ONLY MEANS AREAS RELATIVE TO PUBLIC SAFETY ADMINISTRATION. PROFESSOR LANDAU REPLIED THAT IS CORRECT. KEVIN SHRINER SUGGESTED THAT #3 IN GENERAL COURSE INFORMATION ADD “RELATED TO EMERGENCY MANAGEMENT”. PROFESSOR LANDAU AGREED. KEVIN SHRINER ASKED IF STUDENTS WILL HAVE ACCESS TO GIS? YES. DR. VAN GLABEK SUGGESTED THAT IN THE LAST SENTENCE OF #I OF THE SYLLABUS THE WORD RELATIVE BE CHANGED TO “RELEVANT”. PROFESSOR LANDAU AGREED. PROFESSOR GROVE SUGGESTED CHANGING THE WORD KNOW HOW TO “ABILITY” IN LEARINING OUTCOME #4. PROFESSOR LANDAU AGREED.</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WARD MADE A MOTION TO APPROVE PAD 3712: TECHNOLOGY IN THE PUBLIC SECTOR WITH THE CHANGES NOTED ABOVE: ADD WORD TECHNOLOGY IN LEARNING OUTCOME #9, CHANGE WORD KNOW-HOW TO “ABILITY” IN LEARNING OUTCOME #4, ADD “RELATED TO EMERGENCY MANAGEMENT” TO GENERAL COURSE INFORMATION #3 AND CHANGE THE WORD RELATIVE TO “RELEVANT” IN I OF THE SYLLABUS. MOTION WAS SECONDED BY PROFESSOR NISSAN WITH CHANGES. THE MOTION PASSED WITH A VOICE VOTE.</w:t>
            </w:r>
          </w:p>
        </w:tc>
      </w:tr>
      <w:tr>
        <w:trPr>
          <w:trHeight w:val="360" w:hRule="atLeast"/>
        </w:trPr>
        <w:tc>
          <w:tcPr>
            <w:tcW w:w="757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p>
            <w:pPr>
              <w:pStyle w:val="Normal"/>
              <w:rPr/>
            </w:pPr>
            <w:r>
              <w:rPr/>
            </w:r>
          </w:p>
          <w:p>
            <w:pPr>
              <w:pStyle w:val="Normal"/>
              <w:rPr/>
            </w:pPr>
            <w:r>
              <w:rPr/>
            </w:r>
          </w:p>
          <w:p>
            <w:pPr>
              <w:pStyle w:val="Normal"/>
              <w:rPr/>
            </w:pPr>
            <w:r>
              <w:rPr/>
            </w:r>
          </w:p>
        </w:tc>
        <w:tc>
          <w:tcPr>
            <w:tcW w:w="183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3254" w:type="dxa"/>
            <w:gridSpan w:val="2"/>
            <w:tcBorders>
              <w:bottom w:val="single" w:sz="12" w:space="0" w:color="999999"/>
            </w:tcBorders>
            <w:vAlign w:val="center"/>
          </w:tcPr>
          <w:p>
            <w:pPr>
              <w:pStyle w:val="Heading4"/>
              <w:snapToGrid w:val="false"/>
              <w:rPr/>
            </w:pPr>
            <w:r>
              <w:rPr/>
            </w:r>
          </w:p>
          <w:p>
            <w:pPr>
              <w:pStyle w:val="Normal"/>
              <w:rPr/>
            </w:pPr>
            <w:r>
              <w:rPr/>
            </w:r>
          </w:p>
          <w:p>
            <w:pPr>
              <w:pStyle w:val="Normal"/>
              <w:rPr/>
            </w:pPr>
            <w:r>
              <w:rPr/>
            </w:r>
          </w:p>
          <w:p>
            <w:pPr>
              <w:pStyle w:val="Normal"/>
              <w:rPr/>
            </w:pPr>
            <w:r>
              <w:rPr/>
            </w:r>
          </w:p>
          <w:p>
            <w:pPr>
              <w:pStyle w:val="Normal"/>
              <w:rPr/>
            </w:pPr>
            <w:r>
              <w:rPr/>
            </w:r>
          </w:p>
        </w:tc>
        <w:tc>
          <w:tcPr>
            <w:tcW w:w="4248" w:type="dxa"/>
            <w:tcBorders>
              <w:bottom w:val="single" w:sz="12" w:space="0" w:color="999999"/>
            </w:tcBorders>
            <w:vAlign w:val="center"/>
          </w:tcPr>
          <w:p>
            <w:pPr>
              <w:pStyle w:val="Heading4"/>
              <w:rPr/>
            </w:pPr>
            <w:r>
              <w:rPr/>
              <w:t>PAD 3874: COMMUNITY RELATIONS-THEORY AND PRACTICE A NEW, NON-EXPERIMENTAL 3 CREDIT COURSE</w:t>
            </w:r>
          </w:p>
        </w:tc>
        <w:tc>
          <w:tcPr>
            <w:tcW w:w="3289" w:type="dxa"/>
            <w:gridSpan w:val="3"/>
            <w:tcBorders>
              <w:bottom w:val="single" w:sz="12" w:space="0" w:color="999999"/>
            </w:tcBorders>
            <w:vAlign w:val="center"/>
          </w:tcPr>
          <w:p>
            <w:pPr>
              <w:pStyle w:val="Heading5"/>
              <w:rPr/>
            </w:pPr>
            <w:r>
              <w:rPr/>
              <w:t>PROFESSOR LANDAU</w:t>
            </w:r>
          </w:p>
        </w:tc>
      </w:tr>
      <w:tr>
        <w:trPr>
          <w:trHeight w:val="360" w:hRule="atLeast"/>
        </w:trPr>
        <w:tc>
          <w:tcPr>
            <w:tcW w:w="10791"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SSOC. DEAN GRESHAM PROPOSES A NEW, NON-EXPERIMENTAL, THREE CREDIT COURSE PAD 3874: COMMUNITY RELATIONS –THEORY AND PRACTICE FOR THE BAS-PSM PROGRAM. A DEGREE CORE REQUIREMENT, THIS COURSE EXPLORES THE CRITICAL ROLE OF COMMUNITY RELATIONS IN PUBLIC SAFETY ADMINISTRATION.</w:t>
            </w:r>
            <w:r>
              <w:rPr>
                <w:color w:val="FF0000"/>
              </w:rPr>
              <w:t xml:space="preserve"> APPLICABLE DATE: FALL 2009.</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GROVE STATED THAT THERE WERE SEVERAL TYPOS IN SECTION III. PROFESSOR LANDAU STATED THESE WOULD BE FIXED.</w:t>
            </w:r>
          </w:p>
          <w:p>
            <w:pPr>
              <w:pStyle w:val="Normal"/>
              <w:rPr/>
            </w:pPr>
            <w:r>
              <w:rPr/>
              <w:t xml:space="preserve">PROFESSOR GROVE ASKED WHAT IS PRACTICUM IN MEDIA INTERVIEW? PROFESSOR LANDAU REPLED THAT IT WOULD BE RADIO V. TV V. NEWSPAPERS. DR. LINCK ASKED IF LEARNING OUTCOMES #1, AND #8 ARE DIFFERENT? YES #1 IS SPEAKING IN A MANNER THAT THE PUBLIC AND MEDIA WANT TO HEAR AND #8 IS DEMONSTRATING PUBLIC SPEAKING. DR. LINCK ASKED IF  “AND OTHER FORMS OF ELECTRONIC (sic) MEDIA” COULD BE ADDED TO #8? YES. DR. VAN GLABEK ASKED IF THE POWERPOINTS WOULD BE STUDENT PREPARED, AND IF IT WOULD BE A REQUIREMENT IN EVERY SECTION OF THE COURSE? YES. DR. VAN GLABEK ASKED HOW ONE COULD PRE-PLAN AN EMERGENCY EVENT? ASSOC. DEAN GRESHAM REPLIED THAT SOME EVENTS ARE PREDICTABLE TO AN EXTENT (HURRICANES FOR EXAMPLE) WHILE OTHERS ARE NOT (911 FOR EXAMPLE). DR. LINCK ASKED HOW PUBLIC VALUES ARE CREATED IN AN EMERGENCY SETTING. PROFESSOR LANDAU REPLIED THAT IT IS USUALLY 3-7 DAYS BEFORE HELP ARRIVES AND FIRST RESPONDERS ARE USUALLY NEIGHBORS. CREATE A PUBLIC VALUE SYSTEM – IF YOU BUY BATTERIES BUY ENOUGH FOR YOU AND SOMEONE ELSE. DR. LINCK ASKED WHAT THE WORD “FOSTER” REPRSENTS? PROFESSOR LANDAU STATED THAT FOSTER IS USED TO “CREATE” THE PUBLIC VALUE SYSTEM, IDENTIFY SITUATIONS AND PROVIDE APPROPRIATE RESPONSE. EXAMPLE: PET FRIENDLY SHELTERS FOR STORM VICTIMS. THIS IS A STUDENT DEVELOPED IDEA UTILIZED DURING THE LAST HURRICANE. ALSO USED CERT AS AN EXAMPLE. (CIVILIAN EMERGENCY RESPONSE TEAM). DR. LINCK ASKED SPECIFICALLY WHAT WILL STUDENTS DO? PROFESSOR LANDAU STATED THEY WOULD BE GIVEN A SITUATION TO ANALYZE AND PREPARE A RESPONSE TO. KATHIE MORRIS SUGGESTED USING A DIFFERENT WORD THAN VALUES, AS INDIVIDUALS EACH HAVE A DIFFERENT VALUE SYSTEM. ASSOC. DEAN GRESHAM SAID THE TOPIC WILL DEAL MORE WITH INTANGIBLES, THAN WITH SUBJECTS SUCH AS BATTERY PURCHASES. OTHER CHANGES TO THE SYLLABI INCLUDE: LEARNING OUTCOME #1 CHANGE UTILIZE TO “ANALYZE AND EVALUATE”. LEARNING OUTCOME #8 ADD THE WORD “AND” AFTER SPEAKING, LEARNING OUTCOME #11 CHANGE THE WORD EMPLOY TO “ANALYZE”, LEARNING OUTCOME #13 CHANGE STATEMENT TO” “RE-EXAMINE PUBLIC VALUES IN EMERGENCY SETTINGS”. </w:t>
              <w:br/>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GROVE MADE A MOTION TO APPROVE PAD 3874 COMMUNITY RELATIONS – THEORY AND PRACTICE WITH THE CHANGES NOTED ABOVE: MAKE TYPO CORRECTIONS TO SECTION III OF SYLLABUS, LEARNING OUTCOME #1: CHANGE UTILIZE TO “ANALYZE AND EVALUATE”, LEARNING OUTCOME #8 ADD THE WORD “AND” AFTER SPEAKING, LEARNING OUTCOME #11 CHANGE THE WORD EMPLOY TO “ANALYZE” AND LEARNING OUTCOME #13 CHANGE THE STATEMENT TO READ: “RE-EXAMINE PUBLIC VALUES IN EMERGENCY SETTINGS.”</w:t>
            </w:r>
          </w:p>
          <w:p>
            <w:pPr>
              <w:pStyle w:val="Normal"/>
              <w:rPr/>
            </w:pPr>
            <w:r>
              <w:rPr/>
              <w:t xml:space="preserve">PROFESSOR GRIFFITH SECONDED THE MOTION WITH MINOR CHANGES. THE MOTION PASSED ON A VOICE VOTE. </w:t>
            </w:r>
          </w:p>
        </w:tc>
      </w:tr>
      <w:tr>
        <w:trPr>
          <w:trHeight w:val="360" w:hRule="atLeast"/>
        </w:trPr>
        <w:tc>
          <w:tcPr>
            <w:tcW w:w="1077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PROFESSOR GROVE MADE A MOTION TO APPROVE PAD 3874 COMMUNITY RELATIONS – THEORY AND PRACTICE WITH THE CHANGES NOTED ABOVE: MAKE TYPO CORRECTIONS TO SECTION III OF SYLLABUS, LEARNING OUTCOME #1: CHANGE UTILIZE TO “ANALYZE AND EVALUATE”, LEARNING OUTCOME #8 ADD THE WORD “AND” AFTER SPEAKING, LEARNING OUTCOME #11 CHANGE THE WORD EMPLOY TO “ANALYZE” AND LEARNING OUTCOME #13 CHANGE THE STATEMENT TO READ: “RE-EXAMINE PUBLIC VALUES IN EMERGENCY SETTINGS.”</w:t>
            </w:r>
          </w:p>
          <w:p>
            <w:pPr>
              <w:pStyle w:val="Normal"/>
              <w:rPr/>
            </w:pPr>
            <w:r>
              <w:rPr/>
              <w:t xml:space="preserve">PROFESSOR GRIFFITH SECONDED THE MOTION WITH MINOR CHANGES. THE MOTION PASSED ON A VOICE VOTE. </w:t>
            </w:r>
          </w:p>
        </w:tc>
      </w:tr>
      <w:tr>
        <w:trPr>
          <w:trHeight w:val="360" w:hRule="atLeast"/>
        </w:trPr>
        <w:tc>
          <w:tcPr>
            <w:tcW w:w="3164" w:type="dxa"/>
            <w:tcBorders>
              <w:bottom w:val="single" w:sz="12" w:space="0" w:color="999999"/>
            </w:tcBorders>
            <w:vAlign w:val="center"/>
          </w:tcPr>
          <w:p>
            <w:pPr>
              <w:pStyle w:val="Heading4"/>
              <w:snapToGrid w:val="false"/>
              <w:rPr/>
            </w:pPr>
            <w:r>
              <w:rPr/>
            </w:r>
          </w:p>
          <w:p>
            <w:pPr>
              <w:pStyle w:val="Normal"/>
              <w:rPr/>
            </w:pPr>
            <w:r>
              <w:rPr/>
            </w:r>
          </w:p>
          <w:p>
            <w:pPr>
              <w:pStyle w:val="Normal"/>
              <w:rPr/>
            </w:pPr>
            <w:r>
              <w:rPr/>
            </w:r>
          </w:p>
          <w:p>
            <w:pPr>
              <w:pStyle w:val="Normal"/>
              <w:rPr/>
            </w:pPr>
            <w:r>
              <w:rPr/>
            </w:r>
          </w:p>
        </w:tc>
        <w:tc>
          <w:tcPr>
            <w:tcW w:w="4338" w:type="dxa"/>
            <w:gridSpan w:val="2"/>
            <w:tcBorders>
              <w:bottom w:val="single" w:sz="12" w:space="0" w:color="999999"/>
            </w:tcBorders>
            <w:vAlign w:val="center"/>
          </w:tcPr>
          <w:p>
            <w:pPr>
              <w:pStyle w:val="Heading4"/>
              <w:rPr/>
            </w:pPr>
            <w:r>
              <w:rPr/>
              <w:t>PAD 4332: STRATEGIC AND OPERATIONAL PLANNING A NEW, NON-EXPERIMENTAL 3 CREDIT COURSE</w:t>
            </w:r>
          </w:p>
        </w:tc>
        <w:tc>
          <w:tcPr>
            <w:tcW w:w="3289" w:type="dxa"/>
            <w:gridSpan w:val="3"/>
            <w:tcBorders>
              <w:bottom w:val="single" w:sz="12" w:space="0" w:color="999999"/>
            </w:tcBorders>
            <w:vAlign w:val="center"/>
          </w:tcPr>
          <w:p>
            <w:pPr>
              <w:pStyle w:val="Heading5"/>
              <w:rPr/>
            </w:pPr>
            <w:r>
              <w:rPr/>
              <w:t>PROFESSOR LANDAU</w:t>
            </w:r>
          </w:p>
        </w:tc>
      </w:tr>
      <w:tr>
        <w:trPr>
          <w:trHeight w:val="360" w:hRule="atLeast"/>
        </w:trPr>
        <w:tc>
          <w:tcPr>
            <w:tcW w:w="10791"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 xml:space="preserve">ASSOC. DEAN GRESHAM PROPOSES A NEW, NON-EXPERIMENTAL, THREE CREDIT COURSE PAD 4332 STRATEGIC AND OPERATIONAL PLANNING FOR THE BAS-PSM PROGRAM. A DEGREE CORE REQUIREMENT, THIS COURSE INTRODUCES PUBLIC ADMINISTRATION STUDENTS TO THE PROCESS BY WHICH EMERGENCY SERVICES MANAGERS UTILIZE INFORMATION FOR MAKING POLICY DECISIONS. </w:t>
            </w:r>
            <w:r>
              <w:rPr>
                <w:color w:val="FF0000"/>
              </w:rPr>
              <w:t>APPLICABLE DATE: FALL 2009.</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DR. LINCK SUGGESTED CHANGING THE WORD MEASURE TO “APPLY” IN LEARNING OUTCOME #5, AND TO CHANGE THE WORD USE TO “CREATE” IN LEARNING OUTCOME #6, AND DELETE THE WORD EXAMINATION UNDER ASSESSMENT. PROFESSOR LANDAU AGREED. PROFESSOR RANSFORD SUGGESTED CHANGING THE WORD INTO TO THE WORD “IN” IN LEARNING OUTCOME #4, AND CHANGE THE WORD INCORPORATE TO “ANALYZE”?. PROFESSOR LANDAU AGREED. PROFESSOR GROVE POINTED OUT TYPOS IN THE COURSE DESCRIPTION AND ASKED HOW THE LEARNING OUTCOMES WERE RELATED TO THE GENERAL COURSE INFORMATION? PROFESSOR LANDAU STATED THAT #2 AND #3 HAD EMPHASIS ON FOUNDATION (HISTORY) FOR EXAMPLE. PROFESSOR GROVE ASKED IF THE WORDS “LOCALLY AND GLOBALLY” COULD BE ADDED TO THE END OF LEARNING OUTCOME #2. YES. PROFESSOR SHRINER ASKED IF PAD 4332 IS A CORE REQUIREMENT AND PAD 3393 IS A CORE REQUIREMENT, WHY DO THEY HAVE THE SAME GENERAL COURSE INFORMATION? PROFESSOR LANDAU AGREED TO CHANGE PAD 4332 GENERAL COURSE INFORMATION BY ADDING “FROM A STRATEGIC AND OPERATIONAL PLANNING PERSPECTIVE” TO #1, AND ADDING “IN STRATEGIC AND OPERATIONAL PLANNING” AT THE END OF #3 IN THE GENERAL COURSE INFORMATION OUTLINE.</w:t>
            </w:r>
          </w:p>
        </w:tc>
      </w:tr>
      <w:tr>
        <w:trPr>
          <w:trHeight w:val="360" w:hRule="atLeast"/>
        </w:trPr>
        <w:tc>
          <w:tcPr>
            <w:tcW w:w="10791"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 xml:space="preserve">PROFESSOR SHRINER MADE A MOTION TO APPROVE PAD 4332: STRATEGIC AND OPERATIONAL PLANNING WITH THE CHANGES LISTED ABOVE: CHANGE THE WORD MEASURE TO “APPLY” IN LEARNING OUTCOME #5, CHANGE THE WORD USE TO “CREATE IN LEARNING OUTCOME #6, DELETE THE WORD “EXAMINATION” UNDER ASSESSMENT, CHANGE THE WORD INTO TO “IN” AND CHANGE THE WORD INCORPORATE TO “ANALYZE” IN LEARNING OUTCOME #4, CHANGE GENERAL COURSE INFORMATION #1 BY ADDING “FROM A STRATEGIC AND OPERATIONAL PLANNING PERSPECTIVE” AT THE END AND CHANGING #3 BY ADDING “IN STRATEGIC AND OPERATIONAL PLANNING” AT THE END. </w:t>
            </w:r>
          </w:p>
        </w:tc>
      </w:tr>
      <w:tr>
        <w:trPr>
          <w:trHeight w:val="360" w:hRule="atLeast"/>
        </w:trPr>
        <w:tc>
          <w:tcPr>
            <w:tcW w:w="10777"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pPr>
            <w:r>
              <w:rPr/>
              <w:t>THE COMMITTEE THEN RETURNED TO ITEM #3 ON THE AGENDA, CHANGE THE DEGREE REQUIREMENTS IN THE BAS-PUBLIC SAFETY MANAGEMENT PROGRAM AND CHANGE THE PROGRAM TITLE TO BAS PUBLIC SAFETY ADMINISTRATION.</w:t>
            </w:r>
          </w:p>
          <w:p>
            <w:pPr>
              <w:pStyle w:val="Normal"/>
              <w:rPr/>
            </w:pPr>
            <w:r>
              <w:rPr/>
              <w:t>PROFESSOR NISSAN MADE A MOTION TO APPROVE THE CHANGES TO BAS-PUBLIC SAFETY MANAGEMENT AND THE MOTION WAS SECONDED BY PROFESSOR SHRINER. THE MOTION PASSED ON A VOICE VOTE.</w:t>
            </w:r>
          </w:p>
          <w:p>
            <w:pPr>
              <w:pStyle w:val="Normal"/>
              <w:rPr/>
            </w:pPr>
            <w:r>
              <w:rPr/>
              <w:t>DR. LINCK TOOK A MOMENT TO ACKNOWLEDGE THAT ASSOCIATE DEAN GRESHAM AND HER TEAM DID AN EXCELLENT JOB OF PREPARATION AND PRESENTATION ON A VERY TIMELY MATTER. HE APPRECIATES ALL THE HARD WORK THAT WENT INTO THE CREATION OF THE PROGRAM.</w:t>
            </w:r>
          </w:p>
          <w:p>
            <w:pPr>
              <w:pStyle w:val="Normal"/>
              <w:rPr/>
            </w:pPr>
            <w:r>
              <w:rPr/>
              <w:t>A ROUND OF APPLAUSE FOLLOWED.</w:t>
            </w:r>
          </w:p>
          <w:p>
            <w:pPr>
              <w:pStyle w:val="Normal"/>
              <w:rPr/>
            </w:pPr>
            <w:r>
              <w:rPr/>
              <w:t xml:space="preserve">CHAIR CONWELL ADJOURNED THE MEETING AT 2:30 PM </w:t>
            </w:r>
          </w:p>
        </w:tc>
      </w:tr>
    </w:tbl>
    <w:p>
      <w:pPr>
        <w:pStyle w:val="Normal"/>
        <w:rPr/>
      </w:pPr>
      <w:r>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t>Kimberly Fahringer</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7:00Z</dcterms:created>
  <dc:creator>Edison College</dc:creator>
  <dc:description/>
  <cp:keywords/>
  <dc:language>en-US</dc:language>
  <cp:lastModifiedBy>Edison College</cp:lastModifiedBy>
  <cp:lastPrinted>2004-01-21T12:22:00Z</cp:lastPrinted>
  <dcterms:modified xsi:type="dcterms:W3CDTF">2009-04-14T13:27: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