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LOC Meeting Minutes</w:t>
      </w:r>
    </w:p>
    <w:p>
      <w:pPr>
        <w:pStyle w:val="Normal"/>
        <w:jc w:val="center"/>
        <w:rPr>
          <w:b/>
          <w:b/>
        </w:rPr>
      </w:pPr>
      <w:r>
        <w:rPr>
          <w:b/>
        </w:rPr>
        <w:t>March 20, 2009</w:t>
      </w:r>
    </w:p>
    <w:p>
      <w:pPr>
        <w:pStyle w:val="Normal"/>
        <w:rPr>
          <w:b/>
          <w:b/>
        </w:rPr>
      </w:pPr>
      <w:r>
        <w:rPr>
          <w:b/>
        </w:rPr>
      </w:r>
    </w:p>
    <w:p>
      <w:pPr>
        <w:pStyle w:val="Normal"/>
        <w:rPr/>
      </w:pPr>
      <w:r>
        <w:rPr/>
        <w:t>In attendance:  Gail Tracey, Wendy Chase, Ellie Bunting, Kathy Morris, Erin Harrel, Pamela Mangene Kevin Shriner, Crystal Revak, JoAnn Lewin, Don Ransford, Dennette Foy, Kathy Clark, Dr. Atkins, Dr. Linck, Marty Ambrose</w:t>
      </w:r>
    </w:p>
    <w:p>
      <w:pPr>
        <w:pStyle w:val="Normal"/>
        <w:rPr/>
      </w:pPr>
      <w:r>
        <w:rPr/>
      </w:r>
    </w:p>
    <w:p>
      <w:pPr>
        <w:pStyle w:val="Normal"/>
        <w:rPr/>
      </w:pPr>
      <w:r>
        <w:rPr/>
        <w:t>1.  An update on general education assessments taking place in SPC 1600, ENC 1101 and PSY 2012 and on common graded assignments in humanities, biology and chemistry was provided by Marty Ambrose.</w:t>
      </w:r>
    </w:p>
    <w:p>
      <w:pPr>
        <w:pStyle w:val="Normal"/>
        <w:rPr/>
      </w:pPr>
      <w:r>
        <w:rPr/>
      </w:r>
    </w:p>
    <w:p>
      <w:pPr>
        <w:pStyle w:val="Normal"/>
        <w:rPr/>
      </w:pPr>
      <w:r>
        <w:rPr/>
        <w:t xml:space="preserve">Professor Ambrose also noted that there is a need to put two teams together for Summer 2009 to assess the pilot projects taking place in Critical Thinking and Communication. Wendy Chase was recommended as leader for the Critical Thinking team and Dr. Linck was suggested as a member of the Communication team under the leadership of Marty Ambrose. </w:t>
      </w:r>
    </w:p>
    <w:p>
      <w:pPr>
        <w:pStyle w:val="Normal"/>
        <w:rPr/>
      </w:pPr>
      <w:r>
        <w:rPr/>
      </w:r>
    </w:p>
    <w:p>
      <w:pPr>
        <w:pStyle w:val="Normal"/>
        <w:rPr/>
      </w:pPr>
      <w:r>
        <w:rPr/>
        <w:t>In the fall of 2009, five interdisciplinary teams representing the five general education outcomes need to be formed and trained. Each team will consist of one leader from a discipline closely related to the general education outcome and four scorers from various disciplines including faculty from the A.S., B.A.S. and B.S. programs.</w:t>
      </w:r>
    </w:p>
    <w:p>
      <w:pPr>
        <w:pStyle w:val="Normal"/>
        <w:rPr/>
      </w:pPr>
      <w:r>
        <w:rPr/>
      </w:r>
    </w:p>
    <w:p>
      <w:pPr>
        <w:pStyle w:val="Normal"/>
        <w:rPr/>
      </w:pPr>
      <w:r>
        <w:rPr/>
        <w:t xml:space="preserve">2.  Dr. Erin Harrel provided an update on some of the assessments that are taking place and being planned for the Baccalaureate programs along with a PowerPoint summary of the activities and goals. Of particular interest to the Committee was the Education Program’s use of Live Text which places the responsibility on the student to upload materials for assessment, allows the professor to grade on-line, and then electronically connect to Unit Planning data files. </w:t>
      </w:r>
    </w:p>
    <w:p>
      <w:pPr>
        <w:pStyle w:val="Normal"/>
        <w:rPr/>
      </w:pPr>
      <w:r>
        <w:rPr/>
        <w:t>As a follow-up to last month’s meeting, the Chair also noted that Kristen Zimmerman, Associate Dean for the Baccalaureate Programs, has accepted the invitation to attend the April meeting and will be a regular member of SLOC beginning in the Fall of 2009.</w:t>
      </w:r>
    </w:p>
    <w:p>
      <w:pPr>
        <w:pStyle w:val="Normal"/>
        <w:rPr/>
      </w:pPr>
      <w:r>
        <w:rPr/>
      </w:r>
    </w:p>
    <w:p>
      <w:pPr>
        <w:pStyle w:val="Normal"/>
        <w:rPr/>
      </w:pPr>
      <w:r>
        <w:rPr/>
        <w:t>3.  The Chair provided an updated draft of the SLOC membership for 2009-2010 based on suggestions from the March 2009 meeting. Further revisions will be made to the list of Discipline Chairs as the College makes the announcement for new directions in Chairs.</w:t>
      </w:r>
    </w:p>
    <w:p>
      <w:pPr>
        <w:pStyle w:val="Normal"/>
        <w:rPr/>
      </w:pPr>
      <w:r>
        <w:rPr/>
        <w:t>Marty Ambrose suggested the addition of an Ex Officio representative from FGCU and will investigate possible candidates.</w:t>
      </w:r>
    </w:p>
    <w:p>
      <w:pPr>
        <w:pStyle w:val="Normal"/>
        <w:rPr/>
      </w:pPr>
      <w:r>
        <w:rPr/>
      </w:r>
    </w:p>
    <w:p>
      <w:pPr>
        <w:pStyle w:val="Normal"/>
        <w:rPr/>
      </w:pPr>
      <w:r>
        <w:rPr/>
        <w:t>Committee members who have served at least three years were recognized. Faculty members who were eligible to step down were asked if they would like to continue serving to which all agreed except for Dr. Wendy Chase. Dr. Chase will be replaced by Russell Swanson who is taking over as the Chair for Humanities.</w:t>
      </w:r>
    </w:p>
    <w:p>
      <w:pPr>
        <w:pStyle w:val="Normal"/>
        <w:rPr/>
      </w:pPr>
      <w:r>
        <w:rPr/>
      </w:r>
    </w:p>
    <w:p>
      <w:pPr>
        <w:pStyle w:val="Normal"/>
        <w:rPr/>
      </w:pPr>
      <w:r>
        <w:rPr/>
        <w:t xml:space="preserve">4.  In an update on the budget, Kevin Shriner and Dr. Atkins noted that they had submitted a budget including requests for travel to support SACS initiatives and external testing such as the MAPP test. </w:t>
      </w:r>
    </w:p>
    <w:p>
      <w:pPr>
        <w:pStyle w:val="Normal"/>
        <w:rPr/>
      </w:pPr>
      <w:r>
        <w:rPr/>
        <w:t>In a related note, the Chair proposed moving forward with an iSkills assessment in the Fall of 2009 (October) since we still have 100 tests already paid for and an administration of the MAPP test in the Spring of 2010 (February) depending on the passage of the recommended budget to which the Committee agreed. A recommendation was made to look into providing some type of incentive for students who take the tests.</w:t>
      </w:r>
    </w:p>
    <w:p>
      <w:pPr>
        <w:pStyle w:val="Normal"/>
        <w:rPr/>
      </w:pPr>
      <w:r>
        <w:rPr/>
      </w:r>
    </w:p>
    <w:p>
      <w:pPr>
        <w:pStyle w:val="Normal"/>
        <w:rPr/>
      </w:pPr>
      <w:r>
        <w:rPr/>
        <w:t>5.  The Chair recommended a sub-group of the SLOC convene in the Summer of 2009 and work on drafts of revisions to the mission, philosophy and general education rubrics as well as possibly looking at the general education program. It was recommended that the scoring teams formed for the Summer also serve in this capac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12:00Z</dcterms:created>
  <dc:creator>Edison College</dc:creator>
  <dc:description/>
  <cp:keywords/>
  <dc:language>en-US</dc:language>
  <cp:lastModifiedBy>Edison College</cp:lastModifiedBy>
  <dcterms:modified xsi:type="dcterms:W3CDTF">2009-04-07T18:12:00Z</dcterms:modified>
  <cp:revision>2</cp:revision>
  <dc:subject/>
  <dc:title>Informal Notes from SLOC meeting – 3/20/09</dc:title>
</cp:coreProperties>
</file>