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 Committee Minutes – 1/23/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ing:  Dawn Joyce, Jane Charles, Myra Walters, Heidi Swanson, Natala Orobello, Katie Pasc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committee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junct Support Group Subcommitte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embers met in October 2008 and discussed goals.  These goals included:  website for adjuncts, mentoring program, recognition awards, and the creation of a surv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are concerned about duplication of these goals among other committe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requested approval for the survey created and received no res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received no response re: QEP and adjunct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wards of Excellence Subcommittee </w:t>
      </w:r>
    </w:p>
    <w:p>
      <w:pPr>
        <w:pStyle w:val="Normal"/>
        <w:rPr/>
      </w:pPr>
      <w:r>
        <w:rPr>
          <w:rFonts w:cs="Arial" w:ascii="Arial" w:hAnsi="Arial"/>
        </w:rPr>
        <w:t>Members met throughout the middle to end of October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estions to be answered are:  Who should be awarded?  FT, PT, and/or Adjuncts? Criteria should possibly involve:  a reflective statement; letters of support form colleagues, students, artifact of teaching? Harris Teeter is one sample of criteria, as well as, University of 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ubcommittee would like to get together on Lee Campus in order to make a report on all ideas, have a vote by the PD Committee and approval by Dr. Atk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ra commented that we don’t need to keep it at just one award.  Several awards for specific goals required by the college would give more opportunities for recogni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for Duty Days Subcommittee</w:t>
      </w:r>
    </w:p>
    <w:p>
      <w:pPr>
        <w:pStyle w:val="Normal"/>
        <w:rPr/>
      </w:pPr>
      <w:r>
        <w:rPr>
          <w:rFonts w:cs="Arial" w:ascii="Arial" w:hAnsi="Arial"/>
        </w:rPr>
        <w:t>The committee discussed ideas for workshops. One topic was  “Dealing with students with emotional problem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also questions about funding for SPD requests. Is there a process if funds are avail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scussion included Bill Shuluk’s upcoming workshop, “Working with International Students,” as a good duty days workshop.  “Plagiarism Prevention” would also be another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ers also discussed converting workshops to online courses that could earn PD p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ok Club Subcommittee</w:t>
      </w:r>
    </w:p>
    <w:p>
      <w:pPr>
        <w:pStyle w:val="Normal"/>
        <w:rPr/>
      </w:pPr>
      <w:r>
        <w:rPr>
          <w:rFonts w:cs="Arial" w:ascii="Arial" w:hAnsi="Arial"/>
        </w:rPr>
        <w:t xml:space="preserve">The Book Club met in the elegant Mina Edison Dining room, and the discussion was very successful.  Participants indicated they would like to have a second meeting  in March to discuss the book </w:t>
      </w:r>
      <w:r>
        <w:rPr>
          <w:rFonts w:cs="Arial" w:ascii="Arial" w:hAnsi="Arial"/>
          <w:i/>
        </w:rPr>
        <w:t>Blin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a indicated she would like to get a guest to facilitate the meeting.  She may know a local business person who would be good. The committee agreed it was something to pur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culty Hand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volunteers for this subcommittee, it needs a working group. Members will discuss Jan’s ideas at the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1:00Z</dcterms:created>
  <dc:creator>Edison College</dc:creator>
  <dc:description/>
  <cp:keywords/>
  <dc:language>en-US</dc:language>
  <cp:lastModifiedBy>Edison College</cp:lastModifiedBy>
  <cp:lastPrinted>2009-02-05T12:52:00Z</cp:lastPrinted>
  <dcterms:modified xsi:type="dcterms:W3CDTF">2009-03-31T15:41:00Z</dcterms:modified>
  <cp:revision>2</cp:revision>
  <dc:subject/>
  <dc:title>PD Committee Minutes – 1/23/09</dc:title>
</cp:coreProperties>
</file>