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pril 3, 2009</w:t>
      </w:r>
    </w:p>
    <w:p>
      <w:pPr>
        <w:pStyle w:val="IntenseQuote"/>
        <w:rPr>
          <w:rStyle w:val="StrongEmphasis"/>
          <w:b w:val="false"/>
          <w:b w:val="false"/>
          <w:color w:val="0070C0"/>
          <w:sz w:val="32"/>
          <w:szCs w:val="32"/>
        </w:rPr>
      </w:pPr>
      <w:r>
        <w:rPr>
          <w:rStyle w:val="StrongEmphasis"/>
          <w:b w:val="false"/>
          <w:color w:val="0070C0"/>
          <w:sz w:val="32"/>
          <w:szCs w:val="32"/>
        </w:rPr>
        <w:t xml:space="preserve">ACADEMIC STANDARDS COMMITTE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Time:  2:15 p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erence Room G-107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e meeting was chaired by Dr. Peggy Rome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ttee members in attendance:  Peggy Romeo, Mary Faulkner, Gail Tracey, , Thomas Wayne, Christy Gilfert, Kathy Morris, David Luther, Rozalind Jester, Student Representative: Vereuch Simmons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ot Present:  Bob Beeson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rded by:  Suzy Callanan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GENDA TO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cademic Standards Committee Fall Session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nd-of-Year Summar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eported b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ggy Rome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 Governing Policy approv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ivility Guidelines approv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ademic Integrity Policy approve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flict of Interest pending approval from lawyers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tudent Code of Conduct Docu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iscussion led b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ggy Rome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Coughlin’s final version of the Student Code of Conduct reviewed by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szCs w:val="24"/>
              </w:rPr>
              <w:t>Some minor mistakes in grammar found; suggestions for corrections to be emailed directly to Kevin Cough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e of Conduct incorporates Student Governing Policy, Civility Guidelines, and Academic Integrity Policy; also details role on Academic Standards Committee in disciplinary procedures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tandards/Foundations of Excell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iscussion led b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ggy Rome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szCs w:val="24"/>
              </w:rPr>
              <w:t>Beginning next fall, Dr. Atkins to appoint various committees one or more Foundations of Excellence statements; committee will scrutinize ways in which College can ensure attaining complete level of excell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ttee constructs prioritized list of standards to begin working on next f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. Romeo to give list to Dr. Atkins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clus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ttee to read material by John Gardner to help generate questions to ask during Fall 09 Convocation; questions to help recognize policies needed to reach Foundations of Excellence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 Representative Vereuch Simmons to graduate; will send list of new Student Government members to be considered for Fall 09 re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xt meeting tentatively set for Friday, September 4,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b/>
          <w:szCs w:val="24"/>
        </w:rPr>
        <w:t>The meeting was adjourned at 3:0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22730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1">
    <w:name w:val=" Char Char1"/>
    <w:basedOn w:val="DefaultParagraphFont"/>
    <w:qFormat/>
    <w:rPr>
      <w:i/>
      <w:iCs/>
      <w:lang w:bidi="en-US"/>
    </w:rPr>
  </w:style>
  <w:style w:type="character" w:styleId="CharChar">
    <w:name w:val=" Cha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Edison College</dc:creator>
  <dc:description/>
  <cp:keywords/>
  <dc:language>en-US</dc:language>
  <cp:lastModifiedBy>Edison College</cp:lastModifiedBy>
  <cp:lastPrinted>2009-04-06T09:10:00Z</cp:lastPrinted>
  <dcterms:modified xsi:type="dcterms:W3CDTF">2009-04-07T12:55:00Z</dcterms:modified>
  <cp:revision>2</cp:revision>
  <dc:subject/>
  <dc:title>NURSING FACULTY MEETING</dc:title>
</cp:coreProperties>
</file>