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</w:t>
      </w:r>
    </w:p>
    <w:p>
      <w:pPr>
        <w:pStyle w:val="Normal"/>
        <w:tabs>
          <w:tab w:val="clear" w:pos="720"/>
          <w:tab w:val="left" w:pos="480" w:leader="none"/>
          <w:tab w:val="center" w:pos="54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February 6, 2009</w:t>
      </w:r>
    </w:p>
    <w:p>
      <w:pPr>
        <w:pStyle w:val="IntenseQuote"/>
        <w:rPr>
          <w:rStyle w:val="StrongEmphasis"/>
          <w:b w:val="false"/>
          <w:b w:val="false"/>
          <w:color w:val="0070C0"/>
          <w:sz w:val="32"/>
          <w:szCs w:val="32"/>
        </w:rPr>
      </w:pPr>
      <w:r>
        <w:rPr>
          <w:rStyle w:val="StrongEmphasis"/>
          <w:b w:val="false"/>
          <w:color w:val="0070C0"/>
          <w:sz w:val="32"/>
          <w:szCs w:val="32"/>
        </w:rPr>
        <w:t xml:space="preserve">ACADEMIC STANDARDS COMMITTEE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eting Time:  2:15 p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ference Room G-107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he meeting was chaired by Dr. Peggy Romeo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mittee members in attendance:  Peggy Romeo, Bob Beeson, Thomas Wayne, Christy Gilfert, Kathy Morris, David Luther, Rozalind Jester, Student Representative: Vereuch Simmons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Not Present:  Mary Faulkner, Gail Tracey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Visitors:  Pam Mangene for Dr. Steve Atkins, Kevin Coughlin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corded by:  Suzy Callanan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60"/>
      </w:tblGrid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AGENDA TOPIC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Academic Standards Committee Fall Session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Student Representativ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euch Simmons was introduced as the student representative for the Academic Standards Committee.</w:t>
            </w:r>
          </w:p>
        </w:tc>
      </w:tr>
      <w:tr>
        <w:trPr>
          <w:trHeight w:val="20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VISITORS RE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m Mangene /per Dr. Atk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evin Coughlin, Dean of Student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mittee comment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The committee to be commended for the project work.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raft of policies and procedures will be reviewed by Kevin Coughlin to correlate to the catalo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evin reported Conflict of Interest policy is being reviewed by college attorney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cussion on code of student conduct:  stating mission, expectation and description of conduct, sanctions and guidelines.  To include definition of Term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overnance and Conflict of Interest may not be included in Code of Conduct, within the catalog, but included in Faculty handbook.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ciplinary Committe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cussed the process of student appeals and committee’s:  Disciplinary Committee and final appeal before Provos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ciplinary guidelines needs to be formaliz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onsidered Academic Conduct vs Non-Academic Conduct and Student grievance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ggested a single committee with one set of policies and standards policy, and committee members from various departments within the college.</w:t>
            </w:r>
          </w:p>
        </w:tc>
      </w:tr>
      <w:tr>
        <w:trPr>
          <w:trHeight w:val="14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Conflict of Interest Polic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vid Luther reported it is still an issue with Collier campus faculty membe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  <w:t>Peggy reported that she spoke with the Union and that Marty Ambrose to be included.  It is put on hold per Dr. Atkins.</w:t>
            </w:r>
            <w:r>
              <w:rPr>
                <w:rFonts w:cs="Arial" w:ascii="Arial" w:hAnsi="Arial"/>
                <w:b/>
                <w:szCs w:val="24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Conclusio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evin Coughlin to work on finished product to submit to Dr. Atkins for policies to be included in the Catalo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xt meeting canceled due to Spring break.  Tentative meeting April 3, 2009.</w:t>
            </w:r>
          </w:p>
        </w:tc>
      </w:tr>
    </w:tbl>
    <w:p>
      <w:pPr>
        <w:pStyle w:val="Normal"/>
        <w:widowControl/>
        <w:bidi w:val="0"/>
        <w:spacing w:lineRule="auto" w:line="288" w:before="0" w:after="200"/>
        <w:rPr/>
      </w:pPr>
      <w:r>
        <w:rPr>
          <w:rFonts w:cs="Arial" w:ascii="Arial" w:hAnsi="Arial"/>
          <w:b/>
          <w:szCs w:val="24"/>
        </w:rPr>
        <w:t>The meeting was adjourned at 3:25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854825" cy="14109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141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CharChar1">
    <w:name w:val=" Char Char1"/>
    <w:basedOn w:val="DefaultParagraphFont"/>
    <w:qFormat/>
    <w:rPr>
      <w:i/>
      <w:iCs/>
      <w:lang w:bidi="en-US"/>
    </w:rPr>
  </w:style>
  <w:style w:type="character" w:styleId="CharChar">
    <w:name w:val=" Char Char"/>
    <w:basedOn w:val="DefaultParagraphFont"/>
    <w:qFormat/>
    <w:rPr>
      <w:i/>
      <w:iCs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8:00Z</dcterms:created>
  <dc:creator>Edison College</dc:creator>
  <dc:description/>
  <cp:keywords/>
  <dc:language>en-US</dc:language>
  <cp:lastModifiedBy>Edison College</cp:lastModifiedBy>
  <cp:lastPrinted>2009-02-13T15:15:00Z</cp:lastPrinted>
  <dcterms:modified xsi:type="dcterms:W3CDTF">2009-04-07T12:58:00Z</dcterms:modified>
  <cp:revision>2</cp:revision>
  <dc:subject/>
  <dc:title>NURSING FACULTY MEETING</dc:title>
</cp:coreProperties>
</file>