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tabs>
          <w:tab w:val="clear" w:pos="720"/>
          <w:tab w:val="left" w:pos="480" w:leader="none"/>
          <w:tab w:val="center" w:pos="54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cember 5, 2008</w:t>
      </w:r>
    </w:p>
    <w:p>
      <w:pPr>
        <w:pStyle w:val="IntenseQuote"/>
        <w:rPr>
          <w:rStyle w:val="StrongEmphasis"/>
          <w:b w:val="false"/>
          <w:b w:val="false"/>
          <w:color w:val="0070C0"/>
          <w:sz w:val="32"/>
          <w:szCs w:val="32"/>
        </w:rPr>
      </w:pPr>
      <w:r>
        <w:rPr>
          <w:rStyle w:val="StrongEmphasis"/>
          <w:b w:val="false"/>
          <w:color w:val="0070C0"/>
          <w:sz w:val="32"/>
          <w:szCs w:val="32"/>
        </w:rPr>
        <w:t xml:space="preserve">ACADEMIC STANDARDS COMMITTE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Time:  1:00 p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erence Room L-128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he meeting was chaired by Dr. Peggy Rome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ttee members in attendance:  Peggy Romeo, Gail Tracey, Thomas Wayne, Christy Gilfert, David Luther, Rozalind Jester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ot Present:  Mary Faulkner, Bob Beeson, Kathy Morris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rded by:  Suzy Callanan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GENDA TOPI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Academic Standards Committee Fall Session 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ampus Civility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ub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. Wayn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. Romeo read email from Collier Faculty Senate concerning issues of most recent Civility Statement.  The committee reviewed the policy and took issues into consideration.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ions to policy were suggested and agreed up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 will retype with revisions and take it to Dr. Atkins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flict of Interest Poli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Sub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B. Bees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The committee reviewed the document, suggested and agreed upon chang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 will retype with revisions and take it to Dr. Atkins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Faculty/Staff Governing Pol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 urged committee to begin gathering ideas for next semester’s major undertaking…. Faculty/Staff Governing Polic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0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 will meet early January with Marty Ambrose and Ellie Bunting to make ensure union representation for topi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Miscellaneo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 discussed a request from Associate Dean’s for the Academic Standards Committee to write a Common Grading Policy for the catalog.  But after talking it over with Dr. Atkins, it was decided that a Common Grading Policy is not in the best interest of the College.</w:t>
            </w:r>
          </w:p>
        </w:tc>
      </w:tr>
      <w:tr>
        <w:trPr>
          <w:trHeight w:val="1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clus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. Romeo will take the revised documents to Dr. Atkins and will make corrections and print them out for committe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xt meeting February 6, 2009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" w:ascii="Arial" w:hAnsi="Arial"/>
          <w:b/>
          <w:szCs w:val="24"/>
        </w:rPr>
        <w:t>The meeting was adjourned at 2:2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54825" cy="1410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1">
    <w:name w:val=" Char Char1"/>
    <w:basedOn w:val="DefaultParagraphFont"/>
    <w:qFormat/>
    <w:rPr>
      <w:i/>
      <w:iCs/>
      <w:lang w:bidi="en-US"/>
    </w:rPr>
  </w:style>
  <w:style w:type="character" w:styleId="CharChar">
    <w:name w:val=" Char Char"/>
    <w:basedOn w:val="DefaultParagraphFont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2:00Z</dcterms:created>
  <dc:creator>Edison College</dc:creator>
  <dc:description/>
  <cp:keywords/>
  <dc:language>en-US</dc:language>
  <cp:lastModifiedBy>Edison College</cp:lastModifiedBy>
  <cp:lastPrinted>2008-09-11T10:46:00Z</cp:lastPrinted>
  <dcterms:modified xsi:type="dcterms:W3CDTF">2009-04-07T12:52:00Z</dcterms:modified>
  <cp:revision>2</cp:revision>
  <dc:subject/>
  <dc:title>NURSING FACULTY MEETING</dc:title>
</cp:coreProperties>
</file>