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 Corrections to Catalog Prerequisites of the Following Math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C 1106:</w:t>
      </w:r>
      <w:r>
        <w:rPr/>
        <w:t xml:space="preserve"> </w:t>
      </w:r>
      <w:r>
        <w:rPr>
          <w:b/>
        </w:rPr>
        <w:t>Combined College Algebra/Precalcul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include the correct prerequisites: </w:t>
      </w:r>
      <w:r>
        <w:rPr>
          <w:highlight w:val="yellow"/>
        </w:rPr>
        <w:t>MAT 1033 with a minimum grade of “B” or testing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C 2311: Calculus with Analytic Geometry I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Please include the correct prerequisites: </w:t>
      </w:r>
      <w:r>
        <w:rPr>
          <w:highlight w:val="yellow"/>
        </w:rPr>
        <w:t>{MAC 1140 and MAC 1114 with a minimum grade of “C” in each course} or {MAC1147 with a minimum grade of “C”} or appropriate CLM score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TB 1308: TI Graphing Calculato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lease drop the prerequisite of “Required graphing calculator.” This proposal was submitted to the Curriculum Committee and has been accepted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C 1114: Trigonomet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e will soon be proposing a change in prerequisites to: </w:t>
      </w:r>
      <w:r>
        <w:rPr>
          <w:highlight w:val="yellow"/>
        </w:rPr>
        <w:t>{MAC 1105 or MAC 1106} with a minimum grade of “C,” or appropriate CLM sc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C 1147: Precalculus Algebra/Trigonomet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e will soon be proposing a change in prerequisites to: </w:t>
      </w:r>
      <w:r>
        <w:rPr>
          <w:highlight w:val="yellow"/>
        </w:rPr>
        <w:t>MAC 1105 with a minimum grade of “B” or appropriate CLM sc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P 2302: Differential Equ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e will soon be proposing a change in prerequisites to: </w:t>
      </w:r>
      <w:r>
        <w:rPr>
          <w:highlight w:val="yellow"/>
        </w:rPr>
        <w:t xml:space="preserve">MAC 2312 with a minimum grade of “C”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hange to Course Title Submitted to Curriculum Committee and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 2023:</w:t>
      </w:r>
      <w:r>
        <w:rPr/>
        <w:t xml:space="preserve"> Introductory Statistics</w:t>
      </w:r>
    </w:p>
    <w:p>
      <w:pPr>
        <w:pStyle w:val="Normal"/>
        <w:ind w:left="1080" w:hanging="0"/>
        <w:rPr/>
      </w:pPr>
      <w:r>
        <w:rPr/>
        <w:t xml:space="preserve">The title will change to </w:t>
      </w:r>
      <w:r>
        <w:rPr>
          <w:b/>
          <w:highlight w:val="yellow"/>
        </w:rPr>
        <w:t>Statistical Methods I</w:t>
      </w:r>
      <w:r>
        <w:rPr>
          <w:b/>
        </w:rPr>
        <w:t xml:space="preserve"> </w:t>
      </w:r>
      <w:r>
        <w:rPr/>
        <w:t>(This proposal was submitted to the Curriculum Committee and accepte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/>
        <w:t xml:space="preserve">. </w:t>
      </w:r>
      <w:r>
        <w:rPr>
          <w:b/>
        </w:rPr>
        <w:t>Needs to be Changed on the Por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C 2233: Calculus for Business, Social and Life Sciences</w:t>
      </w:r>
    </w:p>
    <w:p>
      <w:pPr>
        <w:pStyle w:val="Normal"/>
        <w:ind w:left="1080" w:hanging="0"/>
        <w:rPr/>
      </w:pPr>
      <w:r>
        <w:rPr/>
        <w:t xml:space="preserve">The prerequisites for this course are correct in the Catalog, but the following is a simplification of the wording there. However, the prerequisites are not correct on the portal and need to be changed: </w:t>
      </w:r>
      <w:r>
        <w:rPr>
          <w:highlight w:val="yellow"/>
        </w:rPr>
        <w:t>{MAC 1105 or MAC1106 or MAC 1140} with a minimum grade of “C,” or appropriate CLM sc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51:00Z</dcterms:created>
  <dc:creator>Edison College</dc:creator>
  <dc:description/>
  <cp:keywords/>
  <dc:language>en-US</dc:language>
  <cp:lastModifiedBy>Edison State College</cp:lastModifiedBy>
  <dcterms:modified xsi:type="dcterms:W3CDTF">2009-01-23T23:40:00Z</dcterms:modified>
  <cp:revision>4</cp:revision>
  <dc:subject/>
  <dc:title>A</dc:title>
</cp:coreProperties>
</file>