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64130" cy="84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Education Department</w: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enchmark Teacher Candidate Teaching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234315</wp:posOffset>
                </wp:positionV>
                <wp:extent cx="237172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9.05pt;mso-wrap-distance-left:9.05pt;mso-wrap-distance-right:9.05pt;mso-wrap-distance-top:0pt;mso-wrap-distance-bottom:0pt;margin-top:18.4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5490</wp:posOffset>
                </wp:positionH>
                <wp:positionV relativeFrom="paragraph">
                  <wp:posOffset>234315</wp:posOffset>
                </wp:positionV>
                <wp:extent cx="1853565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19.05pt;mso-wrap-distance-left:9.05pt;mso-wrap-distance-right:9.05pt;mso-wrap-distance-top:0pt;mso-wrap-distance-bottom:0pt;margin-top:18.4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me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156845</wp:posOffset>
                </wp:positionV>
                <wp:extent cx="2371725" cy="241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9.05pt;mso-wrap-distance-left:9.05pt;mso-wrap-distance-right:9.05pt;mso-wrap-distance-top:0pt;mso-wrap-distance-bottom:0pt;margin-top:12.3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219075</wp:posOffset>
                </wp:positionV>
                <wp:extent cx="1765300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19.05pt;mso-wrap-distance-left:9.05pt;mso-wrap-distance-right:9.05pt;mso-wrap-distance-top:0pt;mso-wrap-distance-bottom:0pt;margin-top:17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School 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rade Lev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229235</wp:posOffset>
                </wp:positionV>
                <wp:extent cx="2032000" cy="241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9.05pt;mso-wrap-distance-left:9.05pt;mso-wrap-distance-right:9.05pt;mso-wrap-distance-top:0pt;mso-wrap-distance-bottom:0pt;margin-top:18.0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3755</wp:posOffset>
                </wp:positionH>
                <wp:positionV relativeFrom="paragraph">
                  <wp:posOffset>229235</wp:posOffset>
                </wp:positionV>
                <wp:extent cx="1555750" cy="241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9.05pt;mso-wrap-distance-left:9.05pt;mso-wrap-distance-right:9.05pt;mso-wrap-distance-top:0pt;mso-wrap-distance-bottom:0pt;margin-top:18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orm Completed By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h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865</wp:posOffset>
                </wp:positionH>
                <wp:positionV relativeFrom="paragraph">
                  <wp:posOffset>224155</wp:posOffset>
                </wp:positionV>
                <wp:extent cx="2362835" cy="241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19.05pt;mso-wrap-distance-left:9.05pt;mso-wrap-distance-right:9.05pt;mso-wrap-distance-top:0pt;mso-wrap-distance-bottom:0pt;margin-top:17.6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6430</wp:posOffset>
                </wp:positionH>
                <wp:positionV relativeFrom="paragraph">
                  <wp:posOffset>224155</wp:posOffset>
                </wp:positionV>
                <wp:extent cx="2032000" cy="2419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9.05pt;mso-wrap-distance-left:9.05pt;mso-wrap-distance-right:9.05pt;mso-wrap-distance-top:0pt;mso-wrap-distance-bottom:0pt;margin-top:17.65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osition/Title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email </w: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69875</wp:posOffset>
                </wp:positionV>
                <wp:extent cx="6619240" cy="2419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enchmark Teacher Candidate Teaching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9.05pt;mso-wrap-distance-left:9.05pt;mso-wrap-distance-right:9.05pt;mso-wrap-distance-top:0pt;mso-wrap-distance-bottom:0pt;margin-top:21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Benchmark Teacher Candidate Teaching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check the appropriate box to describe the level of performance achieved by the teacher candidate up to the point of this evaluation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E       </w:t>
      </w:r>
      <w:r>
        <w:rPr>
          <w:rFonts w:cs="Times New Roman" w:ascii="Times New Roman" w:hAnsi="Times New Roman"/>
          <w:u w:val="single"/>
        </w:rPr>
        <w:t>Exceeds Expectations</w:t>
      </w:r>
      <w:r>
        <w:rPr>
          <w:rFonts w:cs="Times New Roman" w:ascii="Times New Roman" w:hAnsi="Times New Roman"/>
        </w:rPr>
        <w:t xml:space="preserve">   An area where the teacher candidate has shown exemplary ability.  The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eacher candidate performs the task extremely well without assi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   </w:t>
      </w:r>
      <w:r>
        <w:rPr>
          <w:rFonts w:cs="Times New Roman" w:ascii="Times New Roman" w:hAnsi="Times New Roman"/>
          <w:u w:val="single"/>
        </w:rPr>
        <w:t>Meets Expectations</w:t>
      </w:r>
      <w:r>
        <w:rPr>
          <w:rFonts w:cs="Times New Roman" w:ascii="Times New Roman" w:hAnsi="Times New Roman"/>
        </w:rPr>
        <w:t xml:space="preserve">      The teacher candidate has demonstrated the skill consistently an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ffectively.  The teacher candidate is capable of functioning independently with succ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L    </w:t>
      </w:r>
      <w:r>
        <w:rPr>
          <w:rFonts w:cs="Times New Roman" w:ascii="Times New Roman" w:hAnsi="Times New Roman"/>
          <w:u w:val="single"/>
        </w:rPr>
        <w:t>Needs to Learn</w:t>
      </w:r>
      <w:r>
        <w:rPr>
          <w:rFonts w:cs="Times New Roman" w:ascii="Times New Roman" w:hAnsi="Times New Roman"/>
        </w:rPr>
        <w:t xml:space="preserve">     The teacher candidate has made progress, but does not exhibit consistent success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is teacher candidate performs well with adequate supp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    </w:t>
      </w:r>
      <w:r>
        <w:rPr>
          <w:rFonts w:cs="Times New Roman" w:ascii="Times New Roman" w:hAnsi="Times New Roman"/>
          <w:u w:val="single"/>
        </w:rPr>
        <w:t>Unsatisfactory</w:t>
      </w:r>
      <w:r>
        <w:rPr>
          <w:rFonts w:cs="Times New Roman" w:ascii="Times New Roman" w:hAnsi="Times New Roman"/>
        </w:rPr>
        <w:t xml:space="preserve">      The teacher candidate has not performed with success.   This student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ifficulties functioning independently or shows a lack of willingness to make improv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450"/>
        <w:gridCol w:w="630"/>
        <w:gridCol w:w="540"/>
        <w:gridCol w:w="360"/>
      </w:tblGrid>
      <w:tr>
        <w:trPr>
          <w:trHeight w:val="45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. Classroom Management and Organiz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</w:t>
            </w:r>
          </w:p>
        </w:tc>
      </w:tr>
      <w:tr>
        <w:trPr>
          <w:trHeight w:val="323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s goals that reflect developmentally appropriate expect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s teaching methods that are appropriate for the developmental level of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s lessons and assignments to meet the needs of a range of students with varying abil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s a variety of teaching methods/strategies to reach different types of learn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s students’ behavior through a variety of effective techniq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cipates situations and redirects behavi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s a learning environment in which students are encouraged to assume responsi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 for smooth transi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s materials and lesson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prepared for classroom activities so that the focus of classroom time is on instruction, learning, and the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es daily, weekly, and long-term plan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s students with timely feedba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s a climate of warmth and accept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Professionalism Disposi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husiasm:  Exhibits an enthusiasm for teaching that sparks curiosity and a love of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and punctuality:  Exhibits dependable attendance and punctua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dence:  Demonstrates confidence when working with students, staff, and par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endability:  Willingly completes tasks in a timely man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ve:  Indicates a willingness to undertake tasks independent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ty:  Believes every child can lear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:  Communicates effectively with parents or guardians and develops ways to involve th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vement:  Seeks opportunities to grow professionally both inside and outside the school set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athy:  Responds to the feelings/needs of others, demonstrates tact/compassion for students, families, pe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arance:  Is appropriately dressed and well groom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on:  Works effectively with classroom supervising teacher, university supervisor, and colleag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ness:   Treats all children the same regardless of socioeconomic status, color, race national origin, or disa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 Pedagogical Perform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tes student to want to lea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ulates students’ natural curios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s students to understand, question, and interpret ideas from diverse perspectiv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s a logical order and sequence during less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s new materials to previous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es clearly with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s students with active listening strategies to maintain attention during i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rporates a variety of instructional materials including instructional technology into the curricul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s a strong knowledge base of the subject mat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s learning to current problems and ev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s students in active learning experien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vely uses instructional ti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s the ability to integrate subject are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s creative and stimulating less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s instruction for special needs students during learning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s or chooses lessons and activities that are age appropri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 responds to diversity issues and to cultural differen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ids gender stereotyping and gender segregated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on and activities created are free from bias; gender, racial, et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es different modes of pedagogical instruction: Cooperative learning, direct teaching, differentiated learning, deep teach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Evalu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s appropriate assessment strategies to evaluate and ensure continuous learner progr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s appropriate assessment throughout lesson to evaluate student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s appropriate evaluation techniques to assess student learning at the end of lessons and un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s closure that focuses on the main concepts at the end of less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Allows students the opportunity to use self-assessment to improve their own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s useful records of student work and perform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vely informs students’ about their progr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vely communicates student progress to parents or guardia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s students’ misconceptions as opportunities for learning rather than mistakes to be correc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s constructive criticism and implements suggestions for improving instructional perform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es self-assessment as a basis for professional grow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 Comm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3510</wp:posOffset>
                </wp:positionH>
                <wp:positionV relativeFrom="paragraph">
                  <wp:posOffset>220980</wp:posOffset>
                </wp:positionV>
                <wp:extent cx="5020310" cy="2876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pt;height:22.65pt;mso-wrap-distance-left:9.05pt;mso-wrap-distance-right:9.05pt;mso-wrap-distance-top:0pt;mso-wrap-distance-bottom:0pt;margin-top:17.4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Signature of Evaluator:  </w:t>
      </w:r>
    </w:p>
    <w:p>
      <w:pPr>
        <w:pStyle w:val="Normal"/>
        <w:shd w:fill="FFFFFF" w:val="clear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H  1/2009</w:t>
      <w:tab/>
      <w:tab/>
      <w:t>SP-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11:00Z</dcterms:created>
  <dc:creator>eharrel</dc:creator>
  <dc:description/>
  <cp:keywords/>
  <dc:language>en-US</dc:language>
  <cp:lastModifiedBy>eharrel</cp:lastModifiedBy>
  <cp:lastPrinted>2008-07-21T14:51:00Z</cp:lastPrinted>
  <dcterms:modified xsi:type="dcterms:W3CDTF">2009-01-27T17:13:00Z</dcterms:modified>
  <cp:revision>5</cp:revision>
  <dc:subject/>
  <dc:title> </dc:title>
</cp:coreProperties>
</file>