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1467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Teacher Candidate Review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42240</wp:posOffset>
                </wp:positionV>
                <wp:extent cx="237553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2pt;mso-wrap-distance-left:9.05pt;mso-wrap-distance-right:9.05pt;mso-wrap-distance-top:0pt;mso-wrap-distance-bottom:0pt;margin-top:11.2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47320</wp:posOffset>
                </wp:positionV>
                <wp:extent cx="126365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5.2pt;mso-wrap-distance-left:9.05pt;mso-wrap-distance-right:9.05pt;mso-wrap-distance-top:0pt;mso-wrap-distance-bottom:0pt;margin-top:11.6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acher Candidate:  </w:t>
        <w:tab/>
        <w:tab/>
        <w:tab/>
        <w:tab/>
        <w:tab/>
        <w:tab/>
        <w:t xml:space="preserve">     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206375</wp:posOffset>
                </wp:positionV>
                <wp:extent cx="2375535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2pt;mso-wrap-distance-left:9.05pt;mso-wrap-distance-right:9.05pt;mso-wrap-distance-top:0pt;mso-wrap-distance-bottom:0pt;margin-top:16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211455</wp:posOffset>
                </wp:positionV>
                <wp:extent cx="2000885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25.2pt;mso-wrap-distance-left:9.05pt;mso-wrap-distance-right:9.05pt;mso-wrap-distance-top:0pt;mso-wrap-distance-bottom:0pt;margin-top:16.6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  <w:tab/>
        <w:tab/>
        <w:tab/>
        <w:tab/>
        <w:tab/>
        <w:tab/>
        <w:t xml:space="preserve">Faculty Adviso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292100</wp:posOffset>
                </wp:positionV>
                <wp:extent cx="2375535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323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25" t="-112" r="-312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2pt;mso-wrap-distance-left:9.05pt;mso-wrap-distance-right:9.05pt;mso-wrap-distance-top:0pt;mso-wrap-distance-bottom:0pt;margin-top:23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323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25" t="-112" r="-312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34950</wp:posOffset>
                </wp:positionV>
                <wp:extent cx="200660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5.2pt;mso-wrap-distance-left:9.05pt;mso-wrap-distance-right:9.05pt;mso-wrap-distance-top:0pt;mso-wrap-distance-bottom:0pt;margin-top:18.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Mentor Teacher:   </w:t>
        <w:tab/>
        <w:tab/>
        <w:tab/>
        <w:tab/>
        <w:tab/>
        <w:tab/>
        <w:t xml:space="preserve">     School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6333490" cy="320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>Please complete the following review at the end of the first two weeks with the teacher candi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5.2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>Please complete the following review at the end of the first two weeks with the teacher candi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tudent teacher was punctual…………………………………………..  y es       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b/>
        </w:rPr>
        <w:t>Student teacher was dressed appropriately ……………………..  yes         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b/>
        </w:rPr>
        <w:t>Student teacher was prepared…………………………………………….yes        no    Not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b/>
        </w:rPr>
        <w:t>Student teacher interacted appropriately with students………yes        no   Not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b/>
        </w:rPr>
        <w:t>Student teacher was organized…………………………………………… yes        no    Not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strengths of the teacher candi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reas for grow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re any initial concerns?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, 1/2009</w:t>
      <w:tab/>
      <w:tab/>
      <w:t>SP-5</w:t>
      <w:tab/>
      <w:tab/>
    </w:r>
  </w:p>
  <w:p>
    <w:pPr>
      <w:pStyle w:val="Footer"/>
      <w:ind w:firstLine="720"/>
      <w:rPr/>
    </w:pPr>
    <w:r>
      <w:rPr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2:00Z</dcterms:created>
  <dc:creator>eharrel</dc:creator>
  <dc:description/>
  <cp:keywords/>
  <dc:language>en-US</dc:language>
  <cp:lastModifiedBy>eharrel</cp:lastModifiedBy>
  <dcterms:modified xsi:type="dcterms:W3CDTF">2009-01-12T20:42:00Z</dcterms:modified>
  <cp:revision>2</cp:revision>
  <dc:subject/>
  <dc:title> </dc:title>
</cp:coreProperties>
</file>