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95675" cy="1153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acher Candidate Recommend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cher Candidate 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e level/subject taught during field plac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/District ____________________________ Dates of Experience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Superior                                         Not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Demonstrat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5        4        3       2      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540"/>
        <w:gridCol w:w="540"/>
        <w:gridCol w:w="540"/>
        <w:gridCol w:w="4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ersonal Qualities: courtesy, attitude, initiative, and confid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nowledge of school subject ma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Establishes an environment of respect and rap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Understands and uses a variety of instructional strate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Adapts instruction to meet individual nee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Manages classroom proced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Manages student behav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Collaborates with colleagues, administrators,  parents and 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Probable success as a teac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Com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Mentor Teacher</w:t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800" w:right="99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H 1/2009</w:t>
      <w:tab/>
      <w:tab/>
      <w:t>M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04:00Z</dcterms:created>
  <dc:creator>Edison College</dc:creator>
  <dc:description/>
  <cp:keywords/>
  <dc:language>en-US</dc:language>
  <cp:lastModifiedBy>eharrel</cp:lastModifiedBy>
  <dcterms:modified xsi:type="dcterms:W3CDTF">2009-01-12T21:04:00Z</dcterms:modified>
  <cp:revision>2</cp:revision>
  <dc:subject/>
  <dc:title> </dc:title>
</cp:coreProperties>
</file>