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5296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pt;height:68.95pt" filled="f" o:ole="">
            <v:imagedata r:id="rId3" o:title=""/>
          </v:shape>
          <o:OLEObject Type="Embed" ProgID="" ShapeID="ole_rId2" DrawAspect="Content" ObjectID="_850046729" r:id="rId2"/>
        </w:objec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Department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Absence from Student Tea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26695</wp:posOffset>
                </wp:positionV>
                <wp:extent cx="680529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ent Teacher:  Complete Section 1 &amp; 2, and then submit to Office of Field Experience for appropriate signa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24.7pt;mso-wrap-distance-left:9.05pt;mso-wrap-distance-right:9.05pt;mso-wrap-distance-top:0pt;mso-wrap-distance-bottom:0pt;margin-top:17.8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tudent Teacher:  Complete Section 1 &amp; 2, and then submit to Office of Field Experience for appropriate sign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1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me: </w:t>
        <w:tab/>
        <w:t xml:space="preserve">          ______________________</w:t>
        <w:tab/>
        <w:t>D.   Semester:</w:t>
        <w:tab/>
        <w:t xml:space="preserve">             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rogram Area:       ______________________</w:t>
        <w:tab/>
        <w:t>E.   Mentor Teacher:      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ssigned School:    ______________________ </w:t>
        <w:tab/>
        <w:t>F.   Principal:                  ________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ECTION 2: 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.  Type of Abs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45110</wp:posOffset>
                </wp:positionV>
                <wp:extent cx="21653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9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ersonal Reasons  (Including professional development; complete this form and obtain approval prior to planned  </w:t>
      </w:r>
      <w:r>
        <w:rPr>
          <w:rFonts w:cs="Times New Roman" w:ascii="Times New Roman" w:hAnsi="Times New Roman"/>
          <w:sz w:val="20"/>
          <w:szCs w:val="20"/>
        </w:rPr>
        <w:t>absence.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45745</wp:posOffset>
                </wp:positionV>
                <wp:extent cx="21653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9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llness (Notify mentor  teacher  immediately.  Complete this form and obtain approval upon  return to student teaching duties.)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ereavement:  Immediate family (Notify your mentor teacher immediately.  Complete this form and obtain appr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2540</wp:posOffset>
                </wp:positionV>
                <wp:extent cx="21653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upon return to student teaching duties.  Specify the relationship of the deceased in section F.)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.  Days Absent: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st Day: ___________________________ through             Last Day:  _________________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MM/DD/YY</w:t>
        <w:tab/>
        <w:tab/>
        <w:tab/>
        <w:tab/>
        <w:tab/>
        <w:t xml:space="preserve">                 MM/DD/YY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umber of Student Teaching Days Missed During THIS Absence:    </w:t>
        <w:tab/>
        <w:t xml:space="preserve">          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umber of Student Teaching Days Missed PREVIOUS TO This Absence:       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Total Number of Days Absent This Semester:     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IMPORTANT:</w:t>
      </w:r>
      <w:r>
        <w:rPr>
          <w:rFonts w:cs="Times New Roman" w:ascii="Times New Roman" w:hAnsi="Times New Roman"/>
          <w:sz w:val="20"/>
          <w:szCs w:val="20"/>
        </w:rPr>
        <w:t xml:space="preserve">  If the total number days absent is 4 or higher, the approval of the Education Department Chair is required. 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. Provide an explanation for your absence here.  Include a description of your plan to make up your absence.  (Attach additional pages as need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87350</wp:posOffset>
                </wp:positionV>
                <wp:extent cx="6712585" cy="816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64.3pt;mso-wrap-distance-left:9.05pt;mso-wrap-distance-right:9.05pt;mso-wrap-distance-top:0pt;mso-wrap-distance-bottom:0pt;margin-top:30.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SECTION 3. SIGNATURES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Student Teacher:                 _____________________________</w:t>
        <w:tab/>
        <w:t>Faculty Advisor:         ______________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Mentor Teacher:                 _____________________________</w:t>
        <w:tab/>
        <w:t>Instructor of  Record:  ______________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Principal (or Designee):</w:t>
        <w:tab/>
        <w:t xml:space="preserve"> ____________________________</w:t>
        <w:tab/>
        <w:tab/>
        <w:t xml:space="preserve">Department Chair:       _________________________ 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, 5/2008                                                                                                                                                                                         SF-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34:00Z</dcterms:created>
  <dc:creator>E Harrel</dc:creator>
  <dc:description/>
  <cp:keywords/>
  <dc:language>en-US</dc:language>
  <cp:lastModifiedBy>swilson</cp:lastModifiedBy>
  <dcterms:modified xsi:type="dcterms:W3CDTF">2008-07-31T20:14:00Z</dcterms:modified>
  <cp:revision>4</cp:revision>
  <dc:subject/>
  <dc:title> </dc:title>
</cp:coreProperties>
</file>