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Date/Time__________________                               Building Room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llers Name________________                     Affecting Class in Progress: Yes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Phone Number:_______________                    </w:t>
        <w:tab/>
        <w:t>Tech Contacted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oblem (Give Details)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Date/Time__________________                               Building Room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llers Name________________                     Affecting Class in Progress: Yes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Phone Number:_______________                    </w:t>
        <w:tab/>
        <w:t>Tech Contacted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oblem (Give Details)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Date/Time__________________                               Building Room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llers Name________________                     Affecting Class in Progress: Yes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Phone Number:_______________                    </w:t>
        <w:tab/>
        <w:t>Tech Contacted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oblem (Give Details)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Date/Time__________________                               Building Room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llers Name________________                     Affecting Class in Progress: Yes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Phone Number:_______________                    </w:t>
        <w:tab/>
        <w:t>Tech Contacted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oblem (Give Details)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0:00Z</dcterms:created>
  <dc:creator>profile</dc:creator>
  <dc:description/>
  <cp:keywords/>
  <dc:language>en-US</dc:language>
  <cp:lastModifiedBy>tjbebon</cp:lastModifiedBy>
  <dcterms:modified xsi:type="dcterms:W3CDTF">2008-09-10T20:10:00Z</dcterms:modified>
  <cp:revision>2</cp:revision>
  <dc:subject/>
  <dc:title>Date/Time__________________                               Building Room_________________  </dc:title>
</cp:coreProperties>
</file>