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COMMITTEE MEMBERS 2008-2009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MBER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TERM BEGI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TERM END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ary Conwell,Chai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Griffit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 Ransfor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War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Lyman O’Ne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avid Rohrba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ke Niss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a Rice-McGar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Weinlan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nis Fahe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Hayde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artin Dubetz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yle Wetze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Grov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g Landa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Pelo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Russell Swans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enry Linc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 Shulu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Shrin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ee Sil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ie Morri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 Van Glabe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 Newe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nette Fo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7-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10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pdated 09/0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08:00Z</dcterms:created>
  <dc:creator>Edison College</dc:creator>
  <dc:description/>
  <cp:keywords/>
  <dc:language>en-US</dc:language>
  <cp:lastModifiedBy>Edison College</cp:lastModifiedBy>
  <cp:lastPrinted>2008-09-26T11:15:00Z</cp:lastPrinted>
  <dcterms:modified xsi:type="dcterms:W3CDTF">2008-09-26T15:15:00Z</dcterms:modified>
  <cp:revision>4</cp:revision>
  <dc:subject/>
  <dc:title>CURRICULUM COMMITTEE MEMBERS 2008-2009</dc:title>
</cp:coreProperties>
</file>