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CADEMIC STANDARDS COMMITTEE 2008-20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eggy Romeo, Ch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vid Lut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y Gilfe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Faulk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hn Conne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bert Bees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omas Way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il Trace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06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6:00Z</dcterms:created>
  <dc:creator>Edison College</dc:creator>
  <dc:description/>
  <cp:keywords/>
  <dc:language>en-US</dc:language>
  <cp:lastModifiedBy>Edison College</cp:lastModifiedBy>
  <cp:lastPrinted>2008-06-18T12:10:00Z</cp:lastPrinted>
  <dcterms:modified xsi:type="dcterms:W3CDTF">2008-06-30T18:27:00Z</dcterms:modified>
  <cp:revision>3</cp:revision>
  <dc:subject/>
  <dc:title>ACADEMIC STANDARDS COMMITTEE 2008-2009</dc:title>
</cp:coreProperties>
</file>