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PROFESSIONAL DEVELOPMENT COMMITTEE 2008-2009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ERM BEG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ERM EN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Ohlemacher, CH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a Walt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Char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atie Pascha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la Orobel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Weinl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wn Joy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abine Maetzk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 Berthiau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Van Gaal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06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9:00Z</dcterms:created>
  <dc:creator>Edison College</dc:creator>
  <dc:description/>
  <cp:keywords/>
  <dc:language>en-US</dc:language>
  <cp:lastModifiedBy>Edison College</cp:lastModifiedBy>
  <cp:lastPrinted>2008-06-17T10:18:00Z</cp:lastPrinted>
  <dcterms:modified xsi:type="dcterms:W3CDTF">2008-06-17T19:28:00Z</dcterms:modified>
  <cp:revision>2</cp:revision>
  <dc:subject/>
  <dc:title>PROFESSIONAL DEVELOPMENT COMMITTEE 2008-2009</dc:title>
</cp:coreProperties>
</file>