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UDENT LEARNING OUTCOMES COMMITTEE MEMBERS 2008-200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6"/>
        <w:gridCol w:w="2214"/>
        <w:gridCol w:w="3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BER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SCIPLINE/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BEGI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END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nald Ransford, CHAI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. Atkin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ct VP Academic &amp; Student Affai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enry Linc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Dean, Coll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Rodney Dennis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oc. Dean ,Arts &amp; Scien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heo Koupel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. Dean, Math, Science &amp; 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Wendy Cha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Erin Harre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 Edu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Gail Trace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Professions, Nur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Joan Van Glabe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At Large (Math) Coll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y Ambro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Shrin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Analy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Ohlemach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s Associ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y Clar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ciences, Economics, Coll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e Egglest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Assistance- Mathema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ie Morr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seling, Advising &amp; Assess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nette Fo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&amp; Technical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Faulkn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ct Director, Learning Resour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N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OT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N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d 06/0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40:00Z</dcterms:created>
  <dc:creator>Edison College</dc:creator>
  <dc:description/>
  <cp:keywords/>
  <dc:language>en-US</dc:language>
  <cp:lastModifiedBy>kfahringer</cp:lastModifiedBy>
  <dcterms:modified xsi:type="dcterms:W3CDTF">2008-07-28T13:40:00Z</dcterms:modified>
  <cp:revision>2</cp:revision>
  <dc:subject/>
  <dc:title>STUDENT LEARNING OUTCOMES COMMITTEE MEMBERS 2008-2009</dc:title>
</cp:coreProperties>
</file>