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STUDENT LEARNING OUTCOMES COMMITTEE MEMBERS 2008-2009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tbl>
      <w:tblPr>
        <w:tblW w:w="12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676"/>
        <w:gridCol w:w="2214"/>
        <w:gridCol w:w="329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EMBER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DISCIPLINE/POSI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ERM BEGIN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ERM END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Donald Ransford, CHAI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hematic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-200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9-20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 S. Atkin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trict VP, CL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8-200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1-201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 Henry Linck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mpus Dean, Colli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-200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9-20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 Rodney Denniso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Assoc. Dean ,Arts &amp; Scienc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-200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9-20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 Theo Koupeli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oc. Dean, Math, Science &amp; Ed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7-200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0-201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 Wendy Chase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umaniti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-200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9-20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 Erin Harre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S Educa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7-200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1-201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Gail Tracey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alth Professions, Nurs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7-200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0-201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 Joan Van Glabek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culty At Large (Math) Colli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-200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9-20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ty Ambrose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glish  Le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7-200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0-201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vin Shrine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earch Analys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8-200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1-201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n Ohlemache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rning Outcomes Associat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-200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9-20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hy Clark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cial Sciences, Economics, Colli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-200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9-20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bine Egglesto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rning Assistance- Mathematic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-200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9-20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hie Morri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seling, Advising &amp; Assessme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7-200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0-201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nnette Foy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essional &amp; Technical Coordinato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8-200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1-201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y Faulkne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trict Director, Learning Resourc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7-200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0-201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CAN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RLOTT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CAN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HEMATIC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pdated 06/08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3:41:00Z</dcterms:created>
  <dc:creator>Edison College</dc:creator>
  <dc:description/>
  <cp:keywords/>
  <dc:language>en-US</dc:language>
  <cp:lastModifiedBy>Edison College</cp:lastModifiedBy>
  <dcterms:modified xsi:type="dcterms:W3CDTF">2008-06-17T13:41:00Z</dcterms:modified>
  <cp:revision>2</cp:revision>
  <dc:subject/>
  <dc:title>STUDENT LEARNING OUTCOMES COMMITTEE MEMBERS 2008-2009</dc:title>
</cp:coreProperties>
</file>