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UDENT LEARNING OUTCOMES COMMITTEE MEMBERS 2008-2009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6"/>
        <w:gridCol w:w="2214"/>
        <w:gridCol w:w="32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BER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SCIPLINE/POS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M BEGI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M END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nald Ransford, CHAI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S. Atkin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ct VP, C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enry Linc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us Dean, Colli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Rodney Denniso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soc. Dean ,Arts &amp; Scien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heo Koupeli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. Dean, Math, Science &amp; 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Wendy Chas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Erin Harre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 Edu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Gail Trace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Professions, Nur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Joan Van Glabe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 At Large (Math) Colli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y Ambros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in Shrin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Analy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Ohlemach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s Associ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y Clar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Sciences, Economics, Colli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e Egglesto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Assistance- Mathemat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ie Morri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seling, Advising &amp; Assess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nette Fo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&amp; Technical Coordin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y Faulkn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ct Director, Learning Resour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AN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LOT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AN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48:00Z</dcterms:created>
  <dc:creator>Edison College</dc:creator>
  <dc:description/>
  <cp:keywords/>
  <dc:language>en-US</dc:language>
  <cp:lastModifiedBy>Edison College</cp:lastModifiedBy>
  <dcterms:modified xsi:type="dcterms:W3CDTF">2008-06-17T13:15:00Z</dcterms:modified>
  <cp:revision>1</cp:revision>
  <dc:subject/>
  <dc:title>STUDENT LEARNING OUTCOMES COMMITTEE MEMBERS 2008-2009</dc:title>
</cp:coreProperties>
</file>