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 for Student Learning Outcomes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18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15 p.m. in G-102 (Video conferencing room)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  <w:t>*NOTE:  The Committee did not meet in February, due to a lack of business to discuss, and the March meeting fell on Good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ttending:</w:t>
      </w:r>
      <w:r>
        <w:rPr/>
        <w:t xml:space="preserve">  Don Ransford (Chair), Marty Ambrose, Sabine Eggleston, Mary Faulkner, Pat Gordin, Henry Linck, Pam Mangene, Jan Ohlemacher, Tom Rath, Kevin Schriner, Gail Tracey, and Joan VanGlab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LOC Membership</w:t>
      </w:r>
      <w:r>
        <w:rPr/>
        <w:t xml:space="preserve">  </w:t>
      </w:r>
    </w:p>
    <w:p>
      <w:pPr>
        <w:pStyle w:val="Normal"/>
        <w:jc w:val="both"/>
        <w:rPr/>
      </w:pPr>
      <w:r>
        <w:rPr/>
        <w:t>The Chair announced that he will be continuing as chair for the coming year. In addition, there will be these changes to the committee membership:</w:t>
      </w:r>
    </w:p>
    <w:p>
      <w:pPr>
        <w:pStyle w:val="Normal"/>
        <w:jc w:val="both"/>
        <w:rPr/>
      </w:pPr>
      <w:r>
        <w:rPr/>
        <w:t>Barbara Brennan will be leaving, and Kathie Morris will take her place to represent Student Services.</w:t>
      </w:r>
    </w:p>
    <w:p>
      <w:pPr>
        <w:pStyle w:val="Normal"/>
        <w:jc w:val="both"/>
        <w:rPr/>
      </w:pPr>
      <w:r>
        <w:rPr/>
        <w:t>Doug Landau will be leaving, and Erin Harrell will take his place to represent the baccalaureate degree programs.</w:t>
      </w:r>
    </w:p>
    <w:p>
      <w:pPr>
        <w:pStyle w:val="Normal"/>
        <w:jc w:val="both"/>
        <w:rPr/>
      </w:pPr>
      <w:r>
        <w:rPr/>
        <w:t>George Manacheril will be leaving, but we do not have a replacement at this time for a Charlotte County representative.</w:t>
      </w:r>
    </w:p>
    <w:p>
      <w:pPr>
        <w:pStyle w:val="Normal"/>
        <w:jc w:val="both"/>
        <w:rPr/>
      </w:pPr>
      <w:r>
        <w:rPr/>
        <w:t>Also joining the Committee will be Tom Rath and Dennette Foy from Professional &amp; Technical Stud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 COMMITTEE REPORTS</w:t>
      </w:r>
    </w:p>
    <w:p>
      <w:pPr>
        <w:pStyle w:val="Normal"/>
        <w:rPr/>
      </w:pPr>
      <w:r>
        <w:rPr>
          <w:u w:val="single"/>
        </w:rPr>
        <w:t>I-Skills Literacy Assessment</w:t>
      </w:r>
      <w:r>
        <w:rPr/>
        <w:t>:  Dr. Thomas approved of funding, if needed, so the committee can begin planning the process in fall.</w:t>
      </w:r>
    </w:p>
    <w:p>
      <w:pPr>
        <w:pStyle w:val="Normal"/>
        <w:rPr/>
      </w:pPr>
      <w:r>
        <w:rPr/>
        <w:t>ACTION ITEM:  Plan the process for students who will be taking the I-Skills test next spri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dison Experience/First Year Experience</w:t>
      </w:r>
      <w:r>
        <w:rPr/>
        <w:t>:  Don Ransford reported for Gail Tracey on the meeting they had April 9</w:t>
      </w:r>
      <w:r>
        <w:rPr>
          <w:vertAlign w:val="superscript"/>
        </w:rPr>
        <w:t>th</w:t>
      </w:r>
      <w:r>
        <w:rPr/>
        <w:t>. The sub-committee determined they would move forward with creating three one-credit modules, with a goal of having the first two start in spring, 2009. The sub-committee also decided on the extra items to include in the SENSE survey in the fall. Mary Faulkner reminded the members to keep a librarian involved in the planning as the plans include segments on how to use the library. It is also important to consider transferability.</w:t>
      </w:r>
    </w:p>
    <w:p>
      <w:pPr>
        <w:pStyle w:val="Normal"/>
        <w:jc w:val="both"/>
        <w:rPr/>
      </w:pPr>
      <w:r>
        <w:rPr/>
        <w:t>ACTION ITEM:  Develop a first-year experience course to start in spring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General Education</w:t>
      </w:r>
      <w:r>
        <w:rPr/>
        <w:t>:  Jan Ohlemacher reported that several projects have been approved for a fall start. The sub-committee will meet in May and finalize the list, which will be sent to all the committee members along with a draft of the Annual Plan report.</w:t>
      </w:r>
    </w:p>
    <w:p>
      <w:pPr>
        <w:pStyle w:val="Normal"/>
        <w:rPr/>
      </w:pPr>
      <w:r>
        <w:rPr/>
        <w:t xml:space="preserve">ACTION ITEM:  Send committee members the finalized project list and the draft of the Annual Plan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reported that he will be sending out a memo with Mary Conwell to initiate the roll-out of the first round of syllabus changes. The new templates, with the revised General Education outcomes, will be ready for faculty to use before the semester end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u w:val="single"/>
        </w:rPr>
        <w:t>GOALS for 2008-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gin the Curriculum Revie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tinue the General Education Awareness campaign with revised posters and bookmarks, as well as having a session for faculty during duty days. Also provide faculty and staff with a definition of General Education and why it plays a key role in getting a degre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e sure academic Unit Plans contain assessment projects if they’re scheduled for next ye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lete the SENSE survey and I-Skills tests as additional data measu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lop a plan to involve adjuncts in assessment train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lize the additional course assessment plans for the General Education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inue working with the sub-committee on the development of a First-Year Experience 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coming Dates of Interest</w:t>
      </w:r>
    </w:p>
    <w:p>
      <w:pPr>
        <w:pStyle w:val="Normal"/>
        <w:jc w:val="both"/>
        <w:rPr/>
      </w:pPr>
      <w:r>
        <w:rPr/>
        <w:t>The Chair reminded the committee members of the opportunity to attend the 2008 Institute on Quality Enhancement and Accreditation from July 27 – 30, in Orlando. Anyone interested in attending this valuable conference should contact him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his was the last meeting for 2007-08. Next fall, the Chair will notify the members of the new meeting dates and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37:00Z</dcterms:created>
  <dc:creator>Edison College</dc:creator>
  <dc:description/>
  <cp:keywords/>
  <dc:language>en-US</dc:language>
  <cp:lastModifiedBy>Edison College</cp:lastModifiedBy>
  <dcterms:modified xsi:type="dcterms:W3CDTF">2008-05-22T18:37:00Z</dcterms:modified>
  <cp:revision>1</cp:revision>
  <dc:subject/>
  <dc:title>Minutes for Student Learning Outcomes Committee</dc:title>
</cp:coreProperties>
</file>