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Assessment Rubric for Global Socio-Cultural Responsibility (GS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nded Outcome:  The student will demonstrate the ability to identify, describe, and apply responsibilities, core civic beliefs, and values present in a diverse society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85"/>
        <w:gridCol w:w="2385"/>
        <w:gridCol w:w="2385"/>
        <w:gridCol w:w="2385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a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lishe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i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ademic responsibility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 are completed in a timely manner and attendance is regular and punctu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assignments are completed in a timely manner and attendance is regula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assignments are completed and attendance is irregula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 are not completed  and attendance is irre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honest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ork is original and accurately documente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ork is original and usually documented accuratel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ork is original but documentation is sometimes inaccura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ork is not original and/or documentation is inaccu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behavi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adheres to the behavior standards described in the Edison Catalog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adheres to the behavior standards described in the Edison Catalo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adheres to the behavior standards described in the Edison Catalo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adhere to the behavior standards described in the Edison cata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for  multicultural perspectiv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ly respectful and interested in multicultural perspective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some respect or interest in multicultural perspectiv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lacks respect or is indifferent to multicultural perspectiv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s respect or is indifferent to multicultural persp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nderstanding of major ethical issues and concern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compare, contrast or evaluate ethical issu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analyze or develop a pro/con position for an ethical issu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describe the ethical dimensions of a social issu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identify a general ethical prob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9:00Z</dcterms:created>
  <dc:creator>Edison College</dc:creator>
  <dc:description/>
  <cp:keywords/>
  <dc:language>en-US</dc:language>
  <cp:lastModifiedBy>Edison College</cp:lastModifiedBy>
  <dcterms:modified xsi:type="dcterms:W3CDTF">2008-05-20T12:54:00Z</dcterms:modified>
  <cp:revision>2</cp:revision>
  <dc:subject/>
  <dc:title>Assessment Rubric for Global Socio-Cultural Responsibility (GSR)</dc:title>
</cp:coreProperties>
</file>