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44"/>
          <w:szCs w:val="44"/>
        </w:rPr>
      </w:pPr>
      <w:r>
        <w:rPr>
          <w:sz w:val="44"/>
          <w:szCs w:val="44"/>
        </w:rPr>
        <w:t>Assessment Rubric for Scientific and Quantitative Reasoning (QR)</w:t>
      </w:r>
    </w:p>
    <w:p>
      <w:pPr>
        <w:pStyle w:val="NormalWeb"/>
        <w:jc w:val="center"/>
        <w:rPr/>
      </w:pPr>
      <w:r>
        <w:rPr/>
        <w:t>Intended Outcome: To identify and apply mathematical and scientific principles and methods.</w:t>
      </w:r>
    </w:p>
    <w:tbl>
      <w:tblPr>
        <w:tblW w:w="1378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2503"/>
        <w:gridCol w:w="2503"/>
        <w:gridCol w:w="2503"/>
        <w:gridCol w:w="2503"/>
        <w:gridCol w:w="790"/>
      </w:tblGrid>
      <w:tr>
        <w:trPr>
          <w:trHeight w:val="448" w:hRule="atLeast"/>
        </w:trPr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25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emplary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complished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veloping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ginning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  <w:tr>
        <w:trPr/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Identify and interpret quantitative and symbolic reasoning information/data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tion of data contains all critical elements and relevant details, and contains no irrelevant dat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tion of data contains some critical elements and some relevant details, and additional irrelevant information may be included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pretation of data contains few critical elements and few relevant details, and includes irrelevant information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tion of data is absent or blatantly incorrect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gnize which quantitative or symbolic reasoning methods are appropriate for solving a given problem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es an efficient correct method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es a correct method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es one or more methods which may work, or fails to commit to a correct method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es an incorrect method, or does not identify a method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ly implement quantitative or symbolic reasoning problem solving methods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s a correct method and demonstrates no computational and no conceptual error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s a correct method and demonstrates minor computational errors and/or minor conceptual error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mpts to implement a correct method and demonstrates major computational errors and/or major conceptual error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not attempt to apply appropriate problem solving methods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late data into various formats such as symbolic language, equation, graphs, formulas and prose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es correct format and critical formatting and data elements present with no formatting or data error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es correct format and critical formatting and data elements are present with one or more minor formatting or data error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es correct format but omits critical formatting and data element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not attempt to apply the appropriate format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 calculator/computer technology to solve problems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s a correct technological method and implements all appropriate step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s a correct technological method and implements most of the appropriate step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s a correct technological method but does not execute appropriate step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not choose a valid technological method.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7/28/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45:00Z</dcterms:created>
  <dc:creator>Edison College</dc:creator>
  <dc:description/>
  <cp:keywords/>
  <dc:language>en-US</dc:language>
  <cp:lastModifiedBy>Edison College</cp:lastModifiedBy>
  <dcterms:modified xsi:type="dcterms:W3CDTF">2008-05-20T12:46:00Z</dcterms:modified>
  <cp:revision>1</cp:revision>
  <dc:subject/>
  <dc:title>Assessment Rubric for Scientific and Quantitative Reasoning (QR)</dc:title>
</cp:coreProperties>
</file>