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doni MT" w:ascii="Bodoni MT" w:hAnsi="Bodoni MT"/>
        </w:rPr>
        <w:t>SLOC Minutes for February 16</w:t>
      </w:r>
      <w:r>
        <w:rPr>
          <w:rFonts w:cs="Bodoni MT" w:ascii="Bodoni MT" w:hAnsi="Bodoni MT"/>
          <w:vertAlign w:val="superscript"/>
        </w:rPr>
        <w:t>th</w:t>
      </w:r>
      <w:r>
        <w:rPr>
          <w:rFonts w:cs="Bodoni MT" w:ascii="Bodoni MT" w:hAnsi="Bodoni MT"/>
        </w:rPr>
        <w:t>, 2007: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I.</w:t>
        <w:tab/>
        <w:t xml:space="preserve">SACS Updates were given; an overview of the all-day SACS workshop was 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discussed along with the gen. ed. posters and website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II.</w:t>
        <w:tab/>
        <w:t>Marty discussed the general education assessments in English and speech: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 xml:space="preserve">ENC 1101 will continue to do an exit essay at the end of the course for 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 xml:space="preserve">all students, beginning in Fall, 2007; humanities and history will assess written </w:t>
        <w:tab/>
        <w:t>communications in Fall, 2007; a portfolio assessment will be piloted for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ENC 1102 in Fall, 2007; oral communications will be assessed in speech in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Spring, 2008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III. </w:t>
        <w:tab/>
        <w:t>Dr. Thomas mentioned that we will need to have an assessment plan in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 xml:space="preserve">place by May 1, 2007; Rose Mince will be conducting a two-day workshop in 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 xml:space="preserve">March to work with the assessment coaches and SLOC to help initiate the </w:t>
        <w:tab/>
        <w:t>plan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IV.</w:t>
        <w:tab/>
        <w:t>The MAPP sub-committee decided to give MAPP again in Fall, 2007;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 xml:space="preserve">however, they agreed that faculty who will be participating must be 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informed in April so they can adjust their fall syllabi accordingly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V.</w:t>
        <w:tab/>
        <w:t xml:space="preserve">The SLOC members made a recommendation to have a representative 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on the committee from the baccalaureate programs by Fall, 2007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/>
      </w:pPr>
      <w:r>
        <w:rPr>
          <w:rFonts w:cs="Bodoni MT" w:ascii="Bodoni MT" w:hAnsi="Bodoni MT"/>
        </w:rPr>
        <w:t>VI.</w:t>
        <w:tab/>
        <w:t>The future meeting dates were agreed upon, with the March 16</w:t>
      </w:r>
      <w:r>
        <w:rPr>
          <w:rFonts w:cs="Bodoni MT" w:ascii="Bodoni MT" w:hAnsi="Bodoni MT"/>
          <w:vertAlign w:val="superscript"/>
        </w:rPr>
        <w:t>th</w:t>
      </w:r>
      <w:r>
        <w:rPr>
          <w:rFonts w:cs="Bodoni MT" w:ascii="Bodoni MT" w:hAnsi="Bodoni MT"/>
        </w:rPr>
        <w:t xml:space="preserve"> meeting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perhaps being moved up to 12:00 to accommodate Rose Mince’s schedule;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lunch will be provided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Meeting adjour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39:00Z</dcterms:created>
  <dc:creator>Edison College</dc:creator>
  <dc:description/>
  <cp:keywords/>
  <dc:language>en-US</dc:language>
  <cp:lastModifiedBy>kfahringer</cp:lastModifiedBy>
  <cp:lastPrinted>2008-03-26T08:38:00Z</cp:lastPrinted>
  <dcterms:modified xsi:type="dcterms:W3CDTF">2008-03-26T12:39:00Z</dcterms:modified>
  <cp:revision>2</cp:revision>
  <dc:subject/>
  <dc:title>SLOC Minutes for February 16th, 2007:</dc:title>
</cp:coreProperties>
</file>