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May 4, 2007</w:t>
      </w:r>
    </w:p>
    <w:p>
      <w:pPr>
        <w:pStyle w:val="Normal"/>
        <w:jc w:val="center"/>
        <w:rPr/>
      </w:pPr>
      <w:r>
        <w:rPr>
          <w:b/>
          <w:sz w:val="28"/>
          <w:szCs w:val="28"/>
        </w:rPr>
        <w:t>1:00 p.m. in Taeni Hall S-117</w:t>
      </w:r>
    </w:p>
    <w:p>
      <w:pPr>
        <w:pStyle w:val="Normal"/>
        <w:rPr>
          <w:b/>
          <w:b/>
          <w:sz w:val="28"/>
          <w:szCs w:val="28"/>
        </w:rPr>
      </w:pPr>
      <w:r>
        <w:rPr>
          <w:b/>
          <w:sz w:val="28"/>
          <w:szCs w:val="28"/>
        </w:rPr>
      </w:r>
    </w:p>
    <w:p>
      <w:pPr>
        <w:pStyle w:val="Normal"/>
        <w:rPr/>
      </w:pPr>
      <w:r>
        <w:rPr>
          <w:i/>
        </w:rPr>
        <w:t>Attending:</w:t>
      </w:r>
      <w:r>
        <w:rPr/>
        <w:t xml:space="preserve"> Bob Beeson, Don Ransford (Chair), Henry Linck, Marty Ambrose, George Manacheril (Polycom), Wendy Chase, Kathy Clark, Pat Gordin, Barbara Brennan, Sabine Eggleston, Dan Deml, Gail Tracey, Joan VanGlabek, Ellie Bunting*, Bobbie Buczyna*, Mary Faulkner. [* -- Assessment Coaches]</w:t>
      </w:r>
    </w:p>
    <w:p>
      <w:pPr>
        <w:pStyle w:val="Normal"/>
        <w:rPr/>
      </w:pPr>
      <w:r>
        <w:rPr/>
      </w:r>
    </w:p>
    <w:p>
      <w:pPr>
        <w:pStyle w:val="Normal"/>
        <w:rPr/>
      </w:pPr>
      <w:r>
        <w:rPr/>
        <w:t>The Assessment Coaches (Bobbie Buczyna, Marty Ambrose, Don Ransford, and Ellie Bunting) along with Dean Linck presented drafts of the Edison College Assessment Plan and documents tied to the assessment procedures being proposed (Learning Outcomes Project Proposal and Learning Outcomes Assessment (LOA) Project Checklist). Also presented were a matrix targeting specific courses to be included in the three-year cycle of course-level assessments extending out to the 2008 – 2011 cycle and a matrix of courses to be assessed for general education outcomes through Spring 2008. Courses were selected based on high enrollment and to represent a cross section of disciplines. The committee was also reminded of the change in rubrics for general education assessments from a rubric measuring one outcome to a rubric measuring at least four outcomes designed specifically for the assigned project. All drafted documents were approved by the committee without discussion.</w:t>
      </w:r>
    </w:p>
    <w:p>
      <w:pPr>
        <w:pStyle w:val="Normal"/>
        <w:rPr/>
      </w:pPr>
      <w:r>
        <w:rPr/>
      </w:r>
    </w:p>
    <w:p>
      <w:pPr>
        <w:pStyle w:val="Normal"/>
        <w:rPr/>
      </w:pPr>
      <w:r>
        <w:rPr/>
        <w:t>The Chair received approval from the Committee to forward a memo to Dr. Thomas requesting that the MAPP test of General Education be administered to 500 students in Fall 2007 in a similar procedural manner as the previous Fall term.</w:t>
      </w:r>
    </w:p>
    <w:p>
      <w:pPr>
        <w:pStyle w:val="Normal"/>
        <w:rPr/>
      </w:pPr>
      <w:r>
        <w:rPr/>
      </w:r>
    </w:p>
    <w:p>
      <w:pPr>
        <w:pStyle w:val="Normal"/>
        <w:rPr/>
      </w:pPr>
      <w:r>
        <w:rPr/>
        <w:t xml:space="preserve">The Chair pointed out that the MAPP test measures only four of our six general education outcomes directly – Communication, Critical Thinking, Quantitative, and Ethics and Values. Therefore, the Committee should be looking into possible standardized assessment instruments that might be available for measuring Technology/Information Management and Interpersonal Skills. </w:t>
      </w:r>
    </w:p>
    <w:p>
      <w:pPr>
        <w:pStyle w:val="Normal"/>
        <w:rPr/>
      </w:pPr>
      <w:r>
        <w:rPr/>
      </w:r>
    </w:p>
    <w:p>
      <w:pPr>
        <w:pStyle w:val="Normal"/>
        <w:rPr/>
      </w:pPr>
      <w:r>
        <w:rPr/>
        <w:t xml:space="preserve">One possibility for measuring Technology/Information Management that the College has already experienced through its participation in a pilot is the Information and Communication Technology (ICT) Literacy Assessment offered by ETS. (It has subsequently been renamed the </w:t>
      </w:r>
      <w:r>
        <w:rPr>
          <w:i/>
        </w:rPr>
        <w:t>i</w:t>
      </w:r>
      <w:r>
        <w:rPr/>
        <w:t>skills Assessment.) This test should also help with measuring objectives set forth by the library. Further discussion of the test will take place in the Fall after the hiring of the new Learning Outcomes Faculty member.</w:t>
      </w:r>
    </w:p>
    <w:p>
      <w:pPr>
        <w:pStyle w:val="Normal"/>
        <w:rPr/>
      </w:pPr>
      <w:r>
        <w:rPr/>
      </w:r>
    </w:p>
    <w:p>
      <w:pPr>
        <w:pStyle w:val="Normal"/>
        <w:rPr/>
      </w:pPr>
      <w:r>
        <w:rPr/>
        <w:t>As possible measures of Interpersonal Skills, the Chair noted an assessment instrument from the Australian Council for Educational Research (ACER) called the Graduate Skills Assessment (GSA) and a modified version of assessment instruments used in some Clinicals from the Health Care field. These will be examined further in the fall.</w:t>
      </w:r>
    </w:p>
    <w:p>
      <w:pPr>
        <w:pStyle w:val="Normal"/>
        <w:rPr/>
      </w:pPr>
      <w:r>
        <w:rPr/>
      </w:r>
    </w:p>
    <w:p>
      <w:pPr>
        <w:pStyle w:val="Normal"/>
        <w:rPr/>
      </w:pPr>
      <w:r>
        <w:rPr/>
      </w:r>
    </w:p>
    <w:p>
      <w:pPr>
        <w:pStyle w:val="Normal"/>
        <w:rPr/>
      </w:pPr>
      <w:r>
        <w:rPr/>
      </w:r>
    </w:p>
    <w:p>
      <w:pPr>
        <w:pStyle w:val="Normal"/>
        <w:rPr/>
      </w:pPr>
      <w:r>
        <w:rPr/>
        <w:t>A reminder was announced concerning the future work of a sub-committee investigating additional measures of the General Education program through First-Year Experience and Capstone Courses, and the BCSSE. Members of the sub-committee will be Dr. Wendy Chase (Chair), Sabine Eggleston, Dr. Gail Tracey, Barb Brennan, Mary Faulkner, Dr. Pat Gordin, and Kathie Morris.</w:t>
      </w:r>
    </w:p>
    <w:p>
      <w:pPr>
        <w:pStyle w:val="Normal"/>
        <w:rPr/>
      </w:pPr>
      <w:r>
        <w:rPr/>
      </w:r>
    </w:p>
    <w:p>
      <w:pPr>
        <w:pStyle w:val="Normal"/>
        <w:rPr/>
      </w:pPr>
      <w:r>
        <w:rPr/>
        <w:t>A SLOC membership list and meeting dates for Fall 2007 were presented and noted.</w:t>
      </w:r>
    </w:p>
    <w:p>
      <w:pPr>
        <w:pStyle w:val="Normal"/>
        <w:rPr/>
      </w:pPr>
      <w:r>
        <w:rPr/>
      </w:r>
    </w:p>
    <w:p>
      <w:pPr>
        <w:pStyle w:val="Normal"/>
        <w:rPr/>
      </w:pPr>
      <w:r>
        <w:rPr/>
        <w:t>The Chair reminded the committee of topics that will be of importance in the 2007-2008 academic year. They included an audit of the General Education Program, the role that SLOC should play in Course and Program Assessment Activities, indirect measures of student learning at the classroom and course levels, and methods of sharing Classroom Assessment Techniques (CAT’s) with faculty as well as encouraging more faculty members to try innovative and effective instructional methods that might contribute to gains in student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3:00Z</dcterms:created>
  <dc:creator>Edison College</dc:creator>
  <dc:description/>
  <cp:keywords/>
  <dc:language>en-US</dc:language>
  <cp:lastModifiedBy>kfahringer</cp:lastModifiedBy>
  <cp:lastPrinted>2008-03-26T08:40:00Z</cp:lastPrinted>
  <dcterms:modified xsi:type="dcterms:W3CDTF">2008-03-26T12:43:00Z</dcterms:modified>
  <cp:revision>2</cp:revision>
  <dc:subject/>
  <dc:title>Agenda for Academic Assessment Committee</dc:title>
</cp:coreProperties>
</file>