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4"/>
        <w:gridCol w:w="4275"/>
      </w:tblGrid>
      <w:tr>
        <w:trPr>
          <w:trHeight w:val="34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38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Charlotte / Collier / Lee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stor’s Nam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Division              Campus (circle one)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 Numb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Check-out Date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r VP Approv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quipment Return 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Business Purpos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73"/>
        <w:gridCol w:w="1596"/>
      </w:tblGrid>
      <w:tr>
        <w:trPr/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Issued at check-ou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Issu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Returne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 iPod Na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Data transfer c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Pod carrying sleeve/ca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Memo micropho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tec headphon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chnology Services Division Equipment Loan Program Procedure. By signing below, I certify that the equipment indicated above was checked -out/checked-in as indicated and hereby agree to abide by the terms stated in the Technology Services Division Equipment Loan Program Procedure and will provide proper care according to the guidelines. I understand that the department of the signed employee is assuming financial responsibility for the equi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9"/>
        <w:gridCol w:w="3849"/>
      </w:tblGrid>
      <w:tr>
        <w:trPr>
          <w:trHeight w:val="271" w:hRule="atLeast"/>
        </w:trPr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:</w:t>
            </w:r>
          </w:p>
        </w:tc>
      </w:tr>
      <w:tr>
        <w:trPr>
          <w:trHeight w:val="714" w:hRule="atLeast"/>
        </w:trPr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hecked 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turned: 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or’s Signature: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. Services Custodian Signatu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dison College  |  Technology Services Division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dison Colleg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llege Administrative Procedu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ivision of Technology Services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L-006</w:t>
    </w:r>
  </w:p>
  <w:p>
    <w:pPr>
      <w:pStyle w:val="Normal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chnology Services Division Equipment Loan Progra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4.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HTMLAddress"/>
    <w:qFormat/>
    <w:pPr>
      <w:ind w:left="108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5:00Z</dcterms:created>
  <dc:creator>lbronder</dc:creator>
  <dc:description/>
  <cp:keywords/>
  <dc:language>en-US</dc:language>
  <cp:lastModifiedBy>Edison College</cp:lastModifiedBy>
  <cp:lastPrinted>2007-01-12T09:09:00Z</cp:lastPrinted>
  <dcterms:modified xsi:type="dcterms:W3CDTF">2007-07-31T14:45:00Z</dcterms:modified>
  <cp:revision>2</cp:revision>
  <dc:subject/>
  <dc:title>Edison College</dc:title>
</cp:coreProperties>
</file>