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ology Services Equipment Loan Reserv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m: Tab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RVATION REQUES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684"/>
        <w:gridCol w:w="4275"/>
      </w:tblGrid>
      <w:tr>
        <w:trPr>
          <w:trHeight w:val="34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38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38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position w:val="-38"/>
                <w:sz w:val="18"/>
                <w:szCs w:val="18"/>
              </w:rPr>
              <w:t>Charlotte / Collier / Lee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stor’s Name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/Division              Campus (circle one)</w:t>
            </w:r>
          </w:p>
        </w:tc>
      </w:tr>
      <w:tr>
        <w:trPr>
          <w:trHeight w:val="576" w:hRule="atLeast"/>
        </w:trPr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hone Number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Check-out Date</w:t>
            </w:r>
          </w:p>
        </w:tc>
      </w:tr>
      <w:tr>
        <w:trPr>
          <w:trHeight w:val="368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or VP Approv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Return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25" w:hRule="atLeast"/>
        </w:trPr>
        <w:tc>
          <w:tcPr>
            <w:tcW w:w="9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ademic / Business Purpos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573"/>
        <w:gridCol w:w="1596"/>
      </w:tblGrid>
      <w:tr>
        <w:trPr/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Issued at check-ou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Issu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= Returne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phire Wacom Tabl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tech Web Camer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read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chnology Services Division Equipment Loan Program Procedure. By signing below, I certify that the equipment indicated above was checked -out/checked-in as indicated and hereby agree to abide by the terms stated in the Technology Services Division Equipment Loan Program Procedure and will provide proper care according to the guidelines. I understand that the department of the signed employee is assuming financial responsibility for the equip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2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39"/>
        <w:gridCol w:w="3849"/>
      </w:tblGrid>
      <w:tr>
        <w:trPr>
          <w:trHeight w:val="271" w:hRule="atLeast"/>
        </w:trPr>
        <w:tc>
          <w:tcPr>
            <w:tcW w:w="49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URN:</w:t>
            </w:r>
          </w:p>
        </w:tc>
      </w:tr>
      <w:tr>
        <w:trPr>
          <w:trHeight w:val="714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Checked Out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Returned: </w:t>
            </w:r>
          </w:p>
        </w:tc>
      </w:tr>
      <w:tr>
        <w:trPr>
          <w:trHeight w:val="540" w:hRule="atLeast"/>
        </w:trPr>
        <w:tc>
          <w:tcPr>
            <w:tcW w:w="4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or’s Signature: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. Services Custodian Signature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Edison College  |  Technology Services Division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dison College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ollege Administrative Procedure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Division of Technology Services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L-006</w:t>
    </w:r>
  </w:p>
  <w:p>
    <w:pPr>
      <w:pStyle w:val="Normal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echnology Services Division Equipment Loan Program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0480</wp:posOffset>
              </wp:positionV>
              <wp:extent cx="58997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pt" to="464.5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HTMLAddress"/>
    <w:qFormat/>
    <w:pPr>
      <w:ind w:left="1080" w:hanging="0"/>
    </w:pPr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3:00Z</dcterms:created>
  <dc:creator>lbronder</dc:creator>
  <dc:description/>
  <cp:keywords/>
  <dc:language>en-US</dc:language>
  <cp:lastModifiedBy>Edison College</cp:lastModifiedBy>
  <cp:lastPrinted>2005-12-15T13:43:00Z</cp:lastPrinted>
  <dcterms:modified xsi:type="dcterms:W3CDTF">2007-07-31T14:43:00Z</dcterms:modified>
  <cp:revision>2</cp:revision>
  <dc:subject/>
  <dc:title>Edison College</dc:title>
</cp:coreProperties>
</file>