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ology Services Equipment Loan Reserv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rm: Tab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RVATION REQUEST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684"/>
        <w:gridCol w:w="4275"/>
      </w:tblGrid>
      <w:tr>
        <w:trPr>
          <w:trHeight w:val="342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8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38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Charlotte / Collier / Lee</w:t>
            </w:r>
          </w:p>
        </w:tc>
      </w:tr>
      <w:tr>
        <w:trPr>
          <w:trHeight w:val="576" w:hRule="atLeast"/>
        </w:trPr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questor’s Name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/Division              Campus (circle one)</w:t>
            </w:r>
          </w:p>
        </w:tc>
      </w:tr>
      <w:tr>
        <w:trPr>
          <w:trHeight w:val="576" w:hRule="atLeast"/>
        </w:trPr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Phone Numbe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Check-out Date</w:t>
            </w:r>
          </w:p>
        </w:tc>
      </w:tr>
      <w:tr>
        <w:trPr>
          <w:trHeight w:val="368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or VP Approv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Return 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25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/ Business Purpose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7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573"/>
        <w:gridCol w:w="1596"/>
      </w:tblGrid>
      <w:tr>
        <w:trPr/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Issued at check-ou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√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Issu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√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Returned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tPC; Inventory Tag No. ____________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bletPC Carrying Cas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tPC Pe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l Batter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bletPC Power Supply and Cor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ble CD-RW ; Inventory Tag No.________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-RW Power Cabl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sh Driv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tech QuickCam Orbit WebCa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Powers-up in Working Ord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ave read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echnology Services Division Equipment Loan Program Procedure. By signing below, I certify that the equipment indicated above was checked -out/checked-in as indicated and hereby agree to abide by the terms stated in the Technology Services Division Equipment Loan Program Procedure and will provide proper care according to the guidelines. I understand that the department of the signed employee is assuming financial responsibility for the equip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2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9"/>
        <w:gridCol w:w="3849"/>
      </w:tblGrid>
      <w:tr>
        <w:trPr>
          <w:trHeight w:val="271" w:hRule="atLeast"/>
        </w:trPr>
        <w:tc>
          <w:tcPr>
            <w:tcW w:w="4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-OU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URN:</w:t>
            </w:r>
          </w:p>
        </w:tc>
      </w:tr>
      <w:tr>
        <w:trPr>
          <w:trHeight w:val="714" w:hRule="atLeast"/>
        </w:trPr>
        <w:tc>
          <w:tcPr>
            <w:tcW w:w="4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Checked Ou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turned: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stor’s Signature: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. Services Custodian Signatur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dison College  |  Technology Services Division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dison Colleg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llege Administrative Procedure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Division of Technology Services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DL- 005</w:t>
    </w:r>
  </w:p>
  <w:p>
    <w:pPr>
      <w:pStyle w:val="Normal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echnology Services Division Equipment Loan Program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8997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64.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HTMLAddress"/>
    <w:qFormat/>
    <w:pPr>
      <w:ind w:left="1080" w:hanging="0"/>
    </w:pPr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en-US" w:bidi="ar-SA" w:eastAsia="zh-CN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52:00Z</dcterms:created>
  <dc:creator>lbronder</dc:creator>
  <dc:description/>
  <cp:keywords/>
  <dc:language>en-US</dc:language>
  <cp:lastModifiedBy>Edison College</cp:lastModifiedBy>
  <cp:lastPrinted>2007-03-15T08:49:00Z</cp:lastPrinted>
  <dcterms:modified xsi:type="dcterms:W3CDTF">2007-07-31T14:39:00Z</dcterms:modified>
  <cp:revision>3</cp:revision>
  <dc:subject/>
  <dc:title>Edison College</dc:title>
</cp:coreProperties>
</file>