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135"/>
        <w:gridCol w:w="6030"/>
        <w:gridCol w:w="900"/>
        <w:gridCol w:w="1080"/>
        <w:gridCol w:w="270"/>
        <w:gridCol w:w="3240"/>
      </w:tblGrid>
      <w:tr>
        <w:trPr>
          <w:trHeight w:val="3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ubject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/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FSW School of Health Professions- PTA Department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Cs/>
                <w:color w:val="FFFFFF"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2/27/25 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Facilitator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ynthia Vaccarino, PTA Program Directo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Tim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11 AM - noon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Location</w:t>
            </w:r>
          </w:p>
        </w:tc>
        <w:tc>
          <w:tcPr>
            <w:tcW w:w="6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Charlotte PTA gy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Scribe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Cindy Vaccarino</w:t>
            </w:r>
          </w:p>
        </w:tc>
      </w:tr>
      <w:tr>
        <w:trPr>
          <w:trHeight w:val="342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ascii="Arial" w:hAnsi="Arial" w:eastAsia="PMingLiU;PMingLiU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Attendees</w:t>
            </w:r>
          </w:p>
        </w:tc>
        <w:tc>
          <w:tcPr>
            <w:tcW w:w="11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Vaccarino, PTA Program Director</w:t>
            </w: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 xml:space="preserve">, Kristen Moore PTA Program Coordinator, </w:t>
            </w:r>
          </w:p>
        </w:tc>
      </w:tr>
      <w:tr>
        <w:trPr>
          <w:trHeight w:val="467" w:hRule="atLeast"/>
          <w:cantSplit w:val="true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3"/>
              <w:keepLines/>
              <w:suppressAutoHyphens w:val="false"/>
              <w:snapToGrid w:val="false"/>
              <w:rPr>
                <w:rFonts w:ascii="Arial" w:hAnsi="Arial" w:eastAsia="PMingLiU;PMingLiU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color w:val="FFFFFF"/>
                <w:sz w:val="20"/>
                <w:szCs w:val="20"/>
                <w:lang w:eastAsia="ar-SA"/>
              </w:rPr>
              <w:t>Key Points Discussed and Action Item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No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Topic</w:t>
            </w:r>
          </w:p>
        </w:tc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ascii="Arial" w:hAnsi="Arial" w:eastAsia="PMingLiU;PMingLiU" w:cs="Arial"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sz w:val="20"/>
                <w:szCs w:val="20"/>
                <w:lang w:eastAsia="ar-SA"/>
              </w:rPr>
              <w:t>Action Item(s)/person responsibl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PMingLiU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PMingLiU" w:cs="Arial" w:ascii="Arial" w:hAnsi="Arial"/>
                <w:b/>
                <w:sz w:val="20"/>
                <w:szCs w:val="20"/>
                <w:lang w:eastAsia="ar-SA"/>
              </w:rPr>
              <w:t>Action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anvas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risten working on completing Summer and Fall courses and FSW branding applied. Deadline dat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 1 March 8</w:t>
            </w:r>
            <w:r>
              <w:rPr>
                <w:sz w:val="22"/>
                <w:szCs w:val="22"/>
                <w:vertAlign w:val="superscript"/>
                <w:lang w:eastAsia="ar-SA"/>
              </w:rPr>
              <w:t>t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alites March 31</w:t>
            </w:r>
            <w:r>
              <w:rPr>
                <w:sz w:val="22"/>
                <w:szCs w:val="22"/>
                <w:vertAlign w:val="superscript"/>
                <w:lang w:eastAsia="ar-SA"/>
              </w:rPr>
              <w:t>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uro-April 26- Cindy will update all quizzes, exams and practic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2- June 21, Cindy will update all quizzes, exams and practic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stone- July 19- will use voice over powerpoints from Musculo/Pathology cour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minar-Aug 30- Cindy will do all exams, no voice over power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Reviewed course schedules and semester schedule for Summer May 12-Aug 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Students will break from 12:30-1:15 for lunch each day Labs start 1:15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-open lab, T-neuro, Wed-Therex1, Th-off, Fri-Mod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lassroom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eastAsia="ar-SA"/>
              </w:rPr>
              <w:t xml:space="preserve">Door to be lock at all times to the PTA la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ke sure gym is cleaned and all computers are accounted for before lea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udents  </w:t>
            </w:r>
          </w:p>
          <w:p>
            <w:pPr>
              <w:pStyle w:val="Normal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ar-SA"/>
              </w:rPr>
            </w:pPr>
            <w:r>
              <w:rPr>
                <w:lang w:eastAsia="ar-SA"/>
              </w:rPr>
              <w:t>Early Alerts for JG and HS</w:t>
            </w:r>
          </w:p>
          <w:p>
            <w:pPr>
              <w:pStyle w:val="Normal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  <w:t xml:space="preserve">Make sure we document all remediations and meetings with studen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upplie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tinue to work on ordering supplies from the future maker grant. Is there anything else we have on our wish l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Booklist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s will be here on Tue and Wed- students need credit card for payment or financial 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 students to purchase books for the summer </w:t>
            </w:r>
          </w:p>
          <w:p>
            <w:pPr>
              <w:pStyle w:val="Normal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Clinicals 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cont to work on student placement for first clinical 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rrently have</w:t>
            </w:r>
          </w:p>
          <w:p>
            <w:pPr>
              <w:pStyle w:val="Normal"/>
              <w:ind w:left="25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 spots- 3 need further confirm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Cindy working on 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mple Syllabu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l Syllabus are completed in Simple Syllabus for Summer 2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Open Classes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pen courses 1 week before the semester starts May 1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Staff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equest 2 PTA Program coordinator for next budget will see if approved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mmer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euro- Hadeer and Cind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herex 1- Kristen and Ashley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alities- Kristen and Arian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Recap on SoAH meeting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dget cycle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nual reviews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en House Feb 27 from 3-7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e March 6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ebsite changes from Health Professions to Allied Health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indy sent out dates for Simple Syllabus deadlin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uppressAutoHyphens w:val="false"/>
              <w:snapToGrid w:val="false"/>
              <w:spacing w:before="60" w:after="0"/>
              <w:jc w:val="left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  <w:t xml:space="preserve">Adjournment of Meeting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sz w:val="22"/>
                <w:szCs w:val="22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60" w:after="60"/>
              <w:jc w:val="center"/>
              <w:rPr>
                <w:rFonts w:eastAsia="PMingLiU;PMingLiU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MingLiU;PMingLiU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29" w:right="1138" w:gutter="0" w:header="720" w:top="135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tabs>
        <w:tab w:val="clear" w:pos="4320"/>
        <w:tab w:val="clear" w:pos="8640"/>
        <w:tab w:val="center" w:pos="4680" w:leader="none"/>
        <w:tab w:val="right" w:pos="9360" w:leader="none"/>
      </w:tabs>
      <w:suppressAutoHyphens w:val="false"/>
      <w:snapToGrid w:val="false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1:00Z</dcterms:created>
  <dc:creator>A Babb</dc:creator>
  <dc:description/>
  <cp:keywords/>
  <dc:language>en-US</dc:language>
  <cp:lastModifiedBy>Cynthia Vaccarino</cp:lastModifiedBy>
  <cp:lastPrinted>2023-07-12T13:51:00Z</cp:lastPrinted>
  <dcterms:modified xsi:type="dcterms:W3CDTF">2025-02-27T19:21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1e3b7110f1acf5386177f22de01b11ef6708d0d966ad5da4390bd652753dcd</vt:lpwstr>
  </property>
  <property fmtid="{D5CDD505-2E9C-101B-9397-08002B2CF9AE}" pid="3" name="_TemplateID">
    <vt:lpwstr>TC300060201033</vt:lpwstr>
  </property>
</Properties>
</file>