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5"/>
        <w:gridCol w:w="135"/>
        <w:gridCol w:w="6030"/>
        <w:gridCol w:w="900"/>
        <w:gridCol w:w="1080"/>
        <w:gridCol w:w="270"/>
        <w:gridCol w:w="3240"/>
      </w:tblGrid>
      <w:tr>
        <w:trPr>
          <w:trHeight w:val="3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Subject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rFonts w:eastAsia="PMingLiU;PMingLiU" w:cs="Arial" w:ascii="Arial" w:hAnsi="Arial"/>
                <w:b/>
                <w:sz w:val="20"/>
                <w:szCs w:val="20"/>
                <w:lang w:eastAsia="ar-SA"/>
              </w:rPr>
              <w:t>FSW School of Health Professions- PTA Department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Cs/>
                <w:color w:val="FFFFFF"/>
                <w:sz w:val="20"/>
                <w:szCs w:val="20"/>
                <w:lang w:eastAsia="ar-SA"/>
              </w:rPr>
              <w:t>Date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 xml:space="preserve">5/29/25 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Facilitator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ynthia Vaccarino, PTA Program Directo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Time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1:30 AM – 2:30 pm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Location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 xml:space="preserve">Charlotte PTA gym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Scribe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Cindy Vaccarino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Attendees</w:t>
            </w:r>
          </w:p>
        </w:tc>
        <w:tc>
          <w:tcPr>
            <w:tcW w:w="11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Vaccarino, PTA Program Director</w:t>
            </w: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 xml:space="preserve">, Kristen Moore PTA Program Coordinator, </w:t>
            </w:r>
          </w:p>
        </w:tc>
      </w:tr>
      <w:tr>
        <w:trPr>
          <w:trHeight w:val="467" w:hRule="atLeast"/>
          <w:cantSplit w:val="true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keepLines/>
              <w:suppressAutoHyphens w:val="false"/>
              <w:snapToGrid w:val="false"/>
              <w:rPr>
                <w:rFonts w:ascii="Arial" w:hAnsi="Arial" w:eastAsia="PMingLiU;PMingLiU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color w:val="FFFFFF"/>
                <w:sz w:val="20"/>
                <w:szCs w:val="20"/>
                <w:lang w:eastAsia="ar-SA"/>
              </w:rPr>
              <w:t>Key Points Discussed and Action Item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Topic</w:t>
            </w:r>
          </w:p>
        </w:tc>
        <w:tc>
          <w:tcPr>
            <w:tcW w:w="8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Action Item(s)/person responsible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PMingLiU;PMingLi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PMingLiU;PMingLi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sz w:val="20"/>
                <w:szCs w:val="20"/>
                <w:lang w:eastAsia="ar-SA"/>
              </w:rPr>
              <w:t>Action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anvas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risten Continues to work on Canvas courses and FSW branding applied. Completion and Deadline dates. Moved up deadline dat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eastAsia="ar-SA"/>
              </w:rPr>
              <w:t>Capstone- May 24- will use voice-over PowerPoint from Musculo/Pathology cour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minar-Aug 30- Cindy will do all exams, no voice-over PowerPoi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herex2- June 21, Cindy will update all quizzes, exams and practica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  <w:t xml:space="preserve">Kristen to continue working the course designers on the fall courses.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lassroom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eastAsia="ar-SA"/>
              </w:rPr>
              <w:t xml:space="preserve">Door to be lock at all times to the PTA lab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eastAsia="ar-SA"/>
              </w:rPr>
              <w:t>Make sure the gym is cleaned and all computers are accounted for before lea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ake sure laundry is done for the next clas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Students  </w:t>
            </w:r>
          </w:p>
          <w:p>
            <w:pPr>
              <w:pStyle w:val="Normal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lang w:eastAsia="ar-SA"/>
              </w:rPr>
            </w:pPr>
            <w:r>
              <w:rPr>
                <w:lang w:eastAsia="ar-SA"/>
              </w:rPr>
              <w:t xml:space="preserve">All students continue to be motivated and hold each other accountable, and have high standards. No concerned students at this time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upplies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ntinue to work on ordering supplies from the Future Maker grant, which ends May 31.  Ordered another high-low table, and the screen and projector were installed by facilities and IT in PTA lab B101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Cindy asked that each student be awarded a $1000 scholarship from the Future Maker grant to help offset licensing and board exam costs. All students were awarded this scholarship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indy closed the out the Future Maker Grant 2PTA  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ind w:right="-29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corebuilders Course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ra completed BO37 for Scorebuilders to be paid out in July when the new fiscal year starts. </w:t>
            </w:r>
          </w:p>
          <w:p>
            <w:pPr>
              <w:pStyle w:val="Normal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rebuilder course scheduled for 12/11-12/12-  Nelson is confirmed to teach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PMingLiU;PMingLiU"/>
                <w:b/>
                <w:sz w:val="22"/>
                <w:szCs w:val="22"/>
                <w:lang w:eastAsia="ar-SA"/>
              </w:rPr>
              <w:t>Cindy to follow up with the invoice in July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Clinicals 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indy cont to work on student placement for first clinical Aug 25 to Oct 10</w:t>
            </w:r>
          </w:p>
          <w:p>
            <w:pPr>
              <w:pStyle w:val="Normal"/>
              <w:ind w:left="25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urrently have 20 spots- All but 1 clinical confirmed</w:t>
            </w:r>
          </w:p>
          <w:p>
            <w:pPr>
              <w:pStyle w:val="Normal"/>
              <w:ind w:left="25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25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Cindy completed all training for myClinical Exchange but on hold until Legal signs the agreement, questioning the security of the platform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Cindy continues working on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Cindy will enter all students attending NCH in my clinical Exchange once legal approves.     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imple Syllabus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aster Simple Syllabi have been completed for the fall.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Cindy completed the Word document Syllabi for all fall courses.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Continue to work on the final submission for fall cours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/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  <w:t xml:space="preserve">Cindy to complete final syllabi for Clinical 1 and Seminar.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  <w:t xml:space="preserve">Kristen to complete Capstone and Therex 2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Special Olympics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pecial Olympics was a great success. Student feedback was very positive. They would attend in the November game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  <w:t xml:space="preserve">Cindy will chaperone this event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Staffing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till waiting on an admin assistant to help with clerical and secondary application advising was approved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ired Mike Fritz as adjunct for Capstone in the Fall and Kines in the Spring. Cindy will mentor during the fall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  <w:t xml:space="preserve">Cindy needs to FQF for Mik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Semester Schedule Fall 2025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linical Internship 1 mini A- Cindy, primary instructor, 5 credits and 5 credit hours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nday lab closed- students off camp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Tues -Seminar-  Cindy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ed Capstone- Mike and Ashley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hur- open lab Cindy cov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Friday- Therex II- Vanessa and Arian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Adjournment of Meeting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829" w:right="1138" w:gutter="0" w:header="720" w:top="1350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of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tabs>
        <w:tab w:val="clear" w:pos="4320"/>
        <w:tab w:val="clear" w:pos="8640"/>
        <w:tab w:val="center" w:pos="4680" w:leader="none"/>
        <w:tab w:val="right" w:pos="9360" w:leader="none"/>
      </w:tabs>
      <w:suppressAutoHyphens w:val="false"/>
      <w:snapToGrid w:val="false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13:00Z</dcterms:created>
  <dc:creator>A Babb</dc:creator>
  <dc:description/>
  <cp:keywords/>
  <dc:language>en-US</dc:language>
  <cp:lastModifiedBy>Cynthia Vaccarino</cp:lastModifiedBy>
  <cp:lastPrinted>2023-07-12T13:51:00Z</cp:lastPrinted>
  <dcterms:modified xsi:type="dcterms:W3CDTF">2025-06-24T00:13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1e3b7110f1acf5386177f22de01b11ef6708d0d966ad5da4390bd652753dcd</vt:lpwstr>
  </property>
  <property fmtid="{D5CDD505-2E9C-101B-9397-08002B2CF9AE}" pid="3" name="_TemplateID">
    <vt:lpwstr>TC300060201033</vt:lpwstr>
  </property>
</Properties>
</file>