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135"/>
        <w:gridCol w:w="6030"/>
        <w:gridCol w:w="900"/>
        <w:gridCol w:w="1080"/>
        <w:gridCol w:w="270"/>
        <w:gridCol w:w="324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2/27/25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11 AM - noon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, Kristen Moore PTA Program Coordinator,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PMingLiU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risten working on completing Summer and Fall courses and FSW branding applied. Deadline dat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 1 March 8</w:t>
            </w:r>
            <w:r>
              <w:rPr>
                <w:sz w:val="22"/>
                <w:szCs w:val="22"/>
                <w:vertAlign w:val="superscript"/>
                <w:lang w:eastAsia="ar-SA"/>
              </w:rPr>
              <w:t>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alites March 31</w:t>
            </w:r>
            <w:r>
              <w:rPr>
                <w:sz w:val="22"/>
                <w:szCs w:val="22"/>
                <w:vertAlign w:val="superscript"/>
                <w:lang w:eastAsia="ar-SA"/>
              </w:rPr>
              <w:t>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uro-April 26- Cindy will update all quizzes, exams and practic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2- June 21, Cindy will update all quizzes, exams and practic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stone- July 19- will use voice over powerpoints from Musculo/Pathology cour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minar-Aug 30- Cindy will do all exams, no voice over power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Reviewed course schedules and semester schedule for Summer May 12-Aug 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Students will break from 12:30-1:15 for lunch each day Labs start 1:15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-open lab, T-neuro, Wed-Therex1, Th-off, Fri-Mod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Door to be lock at all times to the PTA la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ke sure gym is cleaned and all computers are accounted for before lea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udents  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Early Alerts for JG and HS</w:t>
            </w:r>
          </w:p>
          <w:p>
            <w:pPr>
              <w:pStyle w:val="Normal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 xml:space="preserve">Make sure we document all remediations and meetings with stude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tinue to work on ordering supplies from the future maker grant. Is there anything else we have on our wish l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s will be here on Tue and Wed- students need credit card for payment or financial 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 students to purchase books for the summer </w:t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Clinicals 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cont to work on student placement for first clinical 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rrently have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 spots- 3 need further confirm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Cindy working on 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l Syllabus are completed in Simple Syllabus for Summer 2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 week before the semester starts May 1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quest 2 PTA Program coordinator for next budget will see if approved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mmer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Semester Schedule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uro- Hadeer and Cind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 1- Kristen and Ashle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alities- Kristen and Arian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ent over agile reviews and feedback. Kristen to add more goals for the yearly review in Apri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6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5-02-28T16:19:00Z</dcterms:modified>
  <cp:revision>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