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585"/>
        <w:gridCol w:w="5580"/>
        <w:gridCol w:w="540"/>
        <w:gridCol w:w="270"/>
        <w:gridCol w:w="90"/>
        <w:gridCol w:w="4590"/>
      </w:tblGrid>
      <w:tr>
        <w:trPr>
          <w:trHeight w:val="3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ubject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FSW School of Health Professions- PTA Department Meetin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Cs/>
                <w:color w:val="FFFFFF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1/3/2025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Facilitator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ynthia Vaccarino, PTA Program Director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Tim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10 AM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Location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Charlotte PTA gym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crib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Cindy Vaccarino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Attendees</w:t>
            </w:r>
          </w:p>
        </w:tc>
        <w:tc>
          <w:tcPr>
            <w:tcW w:w="11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Vaccarino, PTA Program Director</w:t>
            </w: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, Kristen Moore PTA Program Coordinator, Vanessa Passos-Adjunct 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keepLines/>
              <w:suppressAutoHyphens w:val="false"/>
              <w:snapToGrid w:val="false"/>
              <w:rPr>
                <w:rFonts w:ascii="Arial" w:hAnsi="Arial" w:eastAsia="PMingLiU;PMingLiU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color w:val="FFFFFF"/>
                <w:sz w:val="20"/>
                <w:szCs w:val="20"/>
                <w:lang w:eastAsia="ar-SA"/>
              </w:rPr>
              <w:t>Key Points Discussed and Action Item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Topic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Action Item(s)/person responsibl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Action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nvas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viewed all courses and simple syllabus. All in working order and publish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viewed course schedules and semester schedule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udent will break from 12:30-1:15 for lunch each day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Labs start 1:15 to 5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lassroo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risten's office door still does not lock- Cindy sent email to Fred on 1/2/2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struction on working classroom tech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t up classroom for student coming next week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Enrollment PTA </w:t>
            </w:r>
          </w:p>
          <w:p>
            <w:pPr>
              <w:pStyle w:val="Normal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students contingently accepted. 4 dropped, 1 due to immigration, 1 due to health, 1 did not register for required course and 1 has 4 month old- not the right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All Cindy will update list once grades come in at the end of the semes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uppli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dered two new high low tables. Should come in before break. Tamra orde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ooklis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-up dates to pick up books are Dec 10-13, Jan 2-3, 6-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A shirts with logos can be ordered </w:t>
            </w:r>
          </w:p>
          <w:p>
            <w:pPr>
              <w:pStyle w:val="Normal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nvas updat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culo- live course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Kines live cour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P- Cindy and Kristen working on vo powerpoint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ind w:left="420" w:hanging="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Affiliation agreements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6 fully executed agreements with multi-site op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 signed LOI for 2025 clinical placements- need 150% of 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Cindy will continue to work on agreements. Resend LOI once CAPTE notification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imple Syllabu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ll Syllabus are completed in Simple Syllabus for Spring 2025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Open Class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pen courses 1 week before the semester starts Jan 2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taff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 money for the Program Coordinator/Advising will readdress next budget cyc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Semester Schedu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Spring  1/8-4/29 Grades due 5/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Summer 5/12-8/4 Grades due 8/6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Fall mini A 8/25-10/10 grades due 10/10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Fall miniB 10/16-12/2 grades due 12/5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6 D-term 1/7-3/6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Adjournment of Meet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29" w:right="1138" w:gutter="0" w:header="720" w:top="135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tabs>
        <w:tab w:val="clear" w:pos="4320"/>
        <w:tab w:val="clear" w:pos="8640"/>
        <w:tab w:val="center" w:pos="4680" w:leader="none"/>
        <w:tab w:val="right" w:pos="9360" w:leader="none"/>
      </w:tabs>
      <w:suppressAutoHyphens w:val="false"/>
      <w:snapToGrid w:val="false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2:26:00Z</dcterms:created>
  <dc:creator>A Babb</dc:creator>
  <dc:description/>
  <cp:keywords/>
  <dc:language>en-US</dc:language>
  <cp:lastModifiedBy>Cynthia Vaccarino</cp:lastModifiedBy>
  <cp:lastPrinted>2023-07-12T13:51:00Z</cp:lastPrinted>
  <dcterms:modified xsi:type="dcterms:W3CDTF">2025-01-10T22:26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1e3b7110f1acf5386177f22de01b11ef6708d0d966ad5da4390bd652753dcd</vt:lpwstr>
  </property>
  <property fmtid="{D5CDD505-2E9C-101B-9397-08002B2CF9AE}" pid="3" name="_TemplateID">
    <vt:lpwstr>TC300060201033</vt:lpwstr>
  </property>
</Properties>
</file>