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585"/>
        <w:gridCol w:w="5580"/>
        <w:gridCol w:w="540"/>
        <w:gridCol w:w="270"/>
        <w:gridCol w:w="90"/>
        <w:gridCol w:w="459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11/20/24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10 AM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, Kristen Moore PTA Program Coordinator 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P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TE Fall meeting Oct 25-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ill find out Accreditation status within 30 day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 update as of to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risten's office door needs to be able to lock- Cindy sent email to Fred on 10/18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an Phetterplace wiring for cameras was completed but waiting for the came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 outlet for microwave was fix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oMed for calibration of equipment 10/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ventory of small object to be completed by Kris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leaning of lab room will be completed weekl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Enrollment PTA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 students contingently accepted. 3 droped, 1 due to immigration, 1 due to health, 1 did not register for required cours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/>
              <w:t xml:space="preserve">PTA Orientation went well on Nov 6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14 of the 21 have everything completed in castlebran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Cindy will update list once grades come in at the end of the semes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dered two new high low tables. Should come in before break. Tamra orde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-up dates to pick up books are Dec 10-13, Jan 2-3, 6-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A shirts with logos can be ordered </w:t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upda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ulo- live course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ines live cour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P- Cindy and Kristen working on vo powerpoint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ind w:left="420" w:hanging="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Affiliation agreements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6 fully executed agreements with multi-site op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signed LOI for 2025 clinical placements- need 150% of 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Cindy will continue to work on agreements. Resend LOI once CAPTE notification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l Syllabus are completed in Simple Syllabus for Spring 2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 week before the semester starts Jan 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 money for the Program Coordinator/Advising will readdress next budget cyc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Semester Schedu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Spring  1/8-4/29 Grades due 5/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Summer 5/12-8/4 Grades due 8/6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Fall mini A 8/25-10/10 grades due 10/1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Fall miniB 10/16-12/2 grades due 12/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6 D-term 1/7-3/6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0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4-12-04T20:40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