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585"/>
        <w:gridCol w:w="5580"/>
        <w:gridCol w:w="540"/>
        <w:gridCol w:w="270"/>
        <w:gridCol w:w="90"/>
        <w:gridCol w:w="459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10/30/24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10 AM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, Kristen Moore PTA Program Coordinator 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P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TE Fall meeting Oct 25-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ill find out Accreditation status within 30 day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 update as of to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risten's office door needs to be able to lock- Cindy sent email to Fred on 10/18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eastAsia="ar-SA"/>
              </w:rPr>
              <w:t>Dean Phetterplace sent an email on 10/16 that cameras for practical testing will placed before the start of the semester in Janua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eastAsia="ar-SA"/>
              </w:rPr>
              <w:t>Black particles from the Air vent every mo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The outlet for microwave is not working- Cindy sent Fred an email on 10/16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oMed for calibration of equipment 10/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eypad locks- Cindy sent email to Fred on 10/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>1. Cindy followed up with Dr Rath 10/29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>2. Cindy followed up w Libby on 10/29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>3. Cindy followed up w Dr Rath cleaning schedule for the PTA classroom, cleaned once a week preferably on Thur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>4. Electrician working on 10/30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>5. Don calibration of equipment on 10/30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 xml:space="preserve">6. Cindy followed up with Libby and Dr Rath, none are set up yet should be by January </w:t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Enrollment PTA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63 students applied-Secondary PTA appl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8 students accepted to Hodges SEPT 23 PTA have been notified of acceptanc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4 students contingently accepted. Letters sent 10/11 all confirmed their se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/>
              <w:t>PTA Orientation on Nov 6 on the Charlotte campus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ld Pack- 2 lumbar, 6 standard, 10 cervica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indy will get with Tamra to order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efully students can order books around Nov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p-up dates to pick up books are Dec 10-13, Jan 2-3, 6-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n added publisher rep spreadsheet to share drive</w:t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update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ulo- completed transfer to live course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ines still completed and transfer to live cour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P- Cindy finished simple syllabus- Kristen to work on desig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 xml:space="preserve">Kines- Kristen to follow up with Designer but is ready to go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  <w:t xml:space="preserve">Kristen working on PP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Affiliation agreements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3 fully executed agreements with multi-site op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signed LOI for 2025 clinical placements- need 150% of 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Cindy will continue to work on agreements. Resend LOI once CAPTE notification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l Syllabus are completed in Simple Syllabus for Spring 2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2/23 for student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anessa Passos adjunct teach Kines on Fridays 1 (8:30-5)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iana Barlett Clinical Associate for Principles and Procedures Tuesday from 1-5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shley Davis- Clinical Associate for Musculo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bby is going to expedite the Coordinator for AMA and P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7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4-10-30T17:28:00Z</dcterms:modified>
  <cp:revision>3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