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585"/>
        <w:gridCol w:w="5580"/>
        <w:gridCol w:w="540"/>
        <w:gridCol w:w="270"/>
        <w:gridCol w:w="90"/>
        <w:gridCol w:w="4590"/>
      </w:tblGrid>
      <w:tr>
        <w:trPr>
          <w:trHeight w:val="3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ubject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  <w:t>FSW School of Health Professions- PTA Department Meetin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Cs/>
                <w:color w:val="FFFFFF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10/11/24 ( Sept Monthly meeting due to Hurricane Helene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Facilitator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ynthia Vaccarino, PTA Program Director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Time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1 PM 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Location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Charlotte PTA gym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cribe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Cindy Vaccarino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Attendees</w:t>
            </w:r>
          </w:p>
        </w:tc>
        <w:tc>
          <w:tcPr>
            <w:tcW w:w="11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Vaccarino, PTA Program Director</w:t>
            </w: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, Kristen Moore PTA Program Coordinator  </w:t>
            </w:r>
          </w:p>
        </w:tc>
      </w:tr>
      <w:tr>
        <w:trPr>
          <w:trHeight w:val="467" w:hRule="atLeast"/>
          <w:cantSplit w:val="true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keepLines/>
              <w:suppressAutoHyphens w:val="false"/>
              <w:snapToGrid w:val="false"/>
              <w:rPr>
                <w:rFonts w:ascii="Arial" w:hAnsi="Arial" w:eastAsia="PMingLiU;PMingLiU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color w:val="FFFFFF"/>
                <w:sz w:val="20"/>
                <w:szCs w:val="20"/>
                <w:lang w:eastAsia="ar-SA"/>
              </w:rPr>
              <w:t>Key Points Discussed and Action Item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Topic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Action Item(s)/person responsibl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PMingLi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PMingLi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  <w:t>Action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PT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TE Fall meeting Oct 25-2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ill find out Accreditation status within 30 day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lassroom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risten's office door needs to be able to lo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meras for practical testing need to be placed before the start of the semester in Janua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eastAsia="ar-SA"/>
              </w:rPr>
              <w:t>Black particles from the Air vent every mo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he outlet for microwave is not working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ioMed for calibration of equipment 10/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>1. Kristen put in a ticket and is following up 9/11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>2. Cindy emailed Dean Phetterplace, Libby, JR to set up a meeting regarding cameras. 10/2/24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>3. Ticket for air vent 10/2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 xml:space="preserve">4. Follow up Ticket Cindy </w:t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Enrollment PTA </w:t>
            </w:r>
          </w:p>
          <w:p>
            <w:pPr>
              <w:pStyle w:val="Normal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63 students applied-Secondary PTA appl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10 students accepted to Hodges SEPT 23 PTA have been notified of acceptanc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4 students’ interviews including Hodges stud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views will be held Sat Oct 5th in the PTA classroom in Punta Gorda 1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ar-SA"/>
              </w:rPr>
            </w:pPr>
            <w:r>
              <w:rPr/>
              <w:t>PTA Orientation on Nov 6 on the Charlotte campus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>Need essay question</w:t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>All rooms have been confirmed to be open for interview- library, PTA gym, and testing room</w:t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>Tamra will pick up coffee and donuts, water</w:t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uppli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ke sure Kristen has gonio for each stu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ooklis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efully students can order books around Nov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-up dates to pick up books are Dec 10-13, Jan 2-3, 6-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en to order physical books for adjuncts and clinical associat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nvas updat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culo- completed Need to transfer to live course-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Kines still working on 4-5 videos to record for Kines- the designer needs to finis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- Cindy to start looking 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en goal is to have Therex and Modalities to be completed by Oct 16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 and PP to get done Dec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 xml:space="preserve">Cindy will follow up on how to do thi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 xml:space="preserve">Kristen to follow up with Designer 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Affiliation agreements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2 fully executed agreements with multi-site op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5 signed LOI for 2025 clinical placement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Cindy will continue to work on agreements and LOI 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imple Syllabu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raining and course – will start working on Nov 1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  <w:t xml:space="preserve">Cindy to find out when they are due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Open Class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pen courses 12/23 for student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Staffing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anessa Passos adjunct teach Kines on Fridays 1 (8:30-5)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riana Barlett Clinical Associate for Principles and Procedures Tuesday from 1-5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nterview Joe Borr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Adjournment of Meeting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29" w:right="1138" w:gutter="0" w:header="720" w:top="1350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tabs>
        <w:tab w:val="clear" w:pos="4320"/>
        <w:tab w:val="clear" w:pos="8640"/>
        <w:tab w:val="center" w:pos="4680" w:leader="none"/>
        <w:tab w:val="right" w:pos="9360" w:leader="none"/>
      </w:tabs>
      <w:suppressAutoHyphens w:val="false"/>
      <w:snapToGrid w:val="false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0:00Z</dcterms:created>
  <dc:creator>A Babb</dc:creator>
  <dc:description/>
  <cp:keywords/>
  <dc:language>en-US</dc:language>
  <cp:lastModifiedBy>Cynthia Vaccarino</cp:lastModifiedBy>
  <cp:lastPrinted>2023-07-12T13:51:00Z</cp:lastPrinted>
  <dcterms:modified xsi:type="dcterms:W3CDTF">2024-10-02T18:12:00Z</dcterms:modified>
  <cp:revision>3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1e3b7110f1acf5386177f22de01b11ef6708d0d966ad5da4390bd652753dcd</vt:lpwstr>
  </property>
  <property fmtid="{D5CDD505-2E9C-101B-9397-08002B2CF9AE}" pid="3" name="_TemplateID">
    <vt:lpwstr>TC300060201033</vt:lpwstr>
  </property>
</Properties>
</file>