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u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3/1/2024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 of 30 @ 1:01 pm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Adoption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Approval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tion Items: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PAA Update – (Dr. Martin McClinton filling in for Dr. Judith Bilsky)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accelerated application process for accreditation is 70% complete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tails were shared on the accelerated timeline for the General Education survey, which was expected to be 12/1/24 and is now 9/1/24.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red Governance Committee Update – Dr. Tim Bishop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 xml:space="preserve">Meetings are going well, and the administration seems receptive, e.g., easier access to buildings on the Charlotte campus. Dr. Bishop will forward the minutes.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Membership Reminder – Dr. Tim Bishop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ny openings coming soon; chairs, please ask Dr. Bishop if any email lists are needed for communication. 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SW Courtesy Appointments Proposal – Dr. Gabriel Gaidos – please see PowerPoint file sent by Dr. Bishop</w:t>
      </w:r>
    </w:p>
    <w:p>
      <w:pPr>
        <w:pStyle w:val="Normal"/>
        <w:shd w:fill="FFFFFF" w:val="clear"/>
        <w:ind w:left="25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ion I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 on Academic Integrity – Prof. William VanGlabe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. Scott Ortolano moved to consid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essor Jeremy Pilarski seconded the mo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ote of 97% approval 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Updates: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Standards: Prof. William VanGlabek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cess continues with the Academic Integrity flowchart training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Technology: Prof. James Chan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/A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iculum Committee: Prof. Jeremy Pilarski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 longer using Curriculog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forms will be discussed at their next meeting (3/29)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amples will be available for faculty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Education Advisory Council: Prof. Dani Peterson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ing writing intensive to other area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ing Assessment Committee: Dr. Jennifer Patterson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lcoming new members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minder for self-paced professional developmen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 Educational Resources (OER): Prof. Leonard Owens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essional development opportunities for Mar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essional Development: Dr. Scott Ortolano 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red funding opportunities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asier process coming soon (links)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ulty Updates – N/A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ew Business –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An ad hoc committee will need to be formed to explore the FSW Courtesy Appointments Proposal from Dr. Gabriel Gaid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. Bishop will follow up via email to move forward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by Kerri Posner 3/1/24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3:00Z</dcterms:created>
  <dc:creator>Martin Tawil</dc:creator>
  <dc:description/>
  <cp:keywords/>
  <dc:language>en-US</dc:language>
  <cp:lastModifiedBy>Kerri Posner</cp:lastModifiedBy>
  <cp:lastPrinted>2022-02-18T10:10:00Z</cp:lastPrinted>
  <dcterms:modified xsi:type="dcterms:W3CDTF">2024-04-01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7b97c1f3155cbd6fdc4d713b49770d616d320d17f7efdf26944740cf14c0e4</vt:lpwstr>
  </property>
</Properties>
</file>