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95800</wp:posOffset>
            </wp:positionH>
            <wp:positionV relativeFrom="page">
              <wp:posOffset>457200</wp:posOffset>
            </wp:positionV>
            <wp:extent cx="2360295" cy="1016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Meeting Minut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</wp:posOffset>
            </wp:positionH>
            <wp:positionV relativeFrom="paragraph">
              <wp:posOffset>115570</wp:posOffset>
            </wp:positionV>
            <wp:extent cx="5848350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43" r="-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Friday 10/6/2023 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:00 – 2:00 PM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nline via Zoom</w:t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orum of 44 at 1:00</w:t>
      </w:r>
    </w:p>
    <w:p>
      <w:pPr>
        <w:pStyle w:val="Normal"/>
        <w:spacing w:lineRule="exact" w:line="32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0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Adoption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genda of 10/6/2023 approved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85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Adoption</w:t>
      </w:r>
    </w:p>
    <w:p>
      <w:pPr>
        <w:pStyle w:val="Normal"/>
        <w:spacing w:lineRule="exact" w:line="3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inutes of 9/1/2023 approved</w:t>
      </w:r>
    </w:p>
    <w:p>
      <w:pPr>
        <w:pStyle w:val="Normal"/>
        <w:spacing w:lineRule="atLeast" w:line="0"/>
        <w:ind w:left="144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62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forma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PAA Update – Dr. Judith Bilsky – N/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imple Syllabus Notes – Dr. Scott Ortolano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80" w:leader="none"/>
        </w:tabs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he system locks six weeks into the semester. Dr. Roz Jester confirmed using Canvas calendar is the best way to get around this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80" w:leader="none"/>
        </w:tabs>
        <w:spacing w:lineRule="auto" w:line="276"/>
        <w:ind w:left="1440" w:firstLine="72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hared Governance Committee – looking for topics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216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tion Items: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ind w:left="108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A</w:t>
      </w:r>
    </w:p>
    <w:p>
      <w:pPr>
        <w:pStyle w:val="Normal"/>
        <w:spacing w:lineRule="exact" w:line="321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56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tanding Committee Updates: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Standards: Prof. William VanGlabek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Satisfied with membership.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andbook has been updated.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rogram handbooks have been checked for consistency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cademic Technology: Prof. James Chan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urvey coming soon to full-time faculty and students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Curriculum Committee: Prof. Jeremy Pilarski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Reviews will be posted on Monday 10/9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xt meeting is 10/20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rtifact Storage – changes have been made to the page since Document Manager is no longer relevant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 need of Health Professions representative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General Education Advisory Council: Prof. Dani Peterson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Last meeting discussed membership and charge </w:t>
      </w:r>
    </w:p>
    <w:p>
      <w:pPr>
        <w:pStyle w:val="Normal"/>
        <w:numPr>
          <w:ilvl w:val="2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No change to the committee charge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et third Friday of the month 10-11:30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https://www.fldoe.org/policy/articulation/general-edu-core-course-options.stml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Learning Assessment Committee: Dr. Jennifer Patterson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In the process of revising mission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Some PD will come as a Canvas course and be self-paced.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lease share any suggestions for additional PD topics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Open Educational Resources (OER): Prof. Leonard Owens (new chair)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Deciding on PD, especially in March during OER week</w:t>
      </w:r>
    </w:p>
    <w:p>
      <w:pPr>
        <w:pStyle w:val="Normal"/>
        <w:numPr>
          <w:ilvl w:val="1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24"/>
          <w:szCs w:val="24"/>
        </w:rPr>
        <w:t>Any interest in joining, please contact Prof. Owens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Meetings are third Fridays at noon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Professional Development: Dr. Scott Ortolano 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pply for December funds soon</w:t>
      </w:r>
    </w:p>
    <w:p>
      <w:pPr>
        <w:pStyle w:val="Normal"/>
        <w:numPr>
          <w:ilvl w:val="1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ncillary funds:</w:t>
      </w:r>
    </w:p>
    <w:p>
      <w:pPr>
        <w:pStyle w:val="Normal"/>
        <w:numPr>
          <w:ilvl w:val="2"/>
          <w:numId w:val="6"/>
        </w:numPr>
        <w:spacing w:lineRule="auto" w:line="276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$150 can be applied to books, memberships, etc.</w:t>
      </w:r>
    </w:p>
    <w:p>
      <w:pPr>
        <w:pStyle w:val="Normal"/>
        <w:spacing w:lineRule="exact" w:line="22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3"/>
        <w:ind w:left="1800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Faculty Updat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Questions and concerns regarding administration shifts with no communication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64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7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New Business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low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9T23:39:00Z</dcterms:created>
  <dc:creator>Martin Tawil</dc:creator>
  <dc:description/>
  <cp:keywords/>
  <dc:language>en-US</dc:language>
  <cp:lastModifiedBy>Kerri L. Keough Lampos</cp:lastModifiedBy>
  <cp:lastPrinted>2022-02-18T10:10:00Z</cp:lastPrinted>
  <dcterms:modified xsi:type="dcterms:W3CDTF">2023-10-29T23:39:00Z</dcterms:modified>
  <cp:revision>2</cp:revision>
  <dc:subject/>
  <dc:title/>
</cp:coreProperties>
</file>