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0</wp:posOffset>
            </wp:positionH>
            <wp:positionV relativeFrom="page">
              <wp:posOffset>457200</wp:posOffset>
            </wp:positionV>
            <wp:extent cx="236029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5570</wp:posOffset>
            </wp:positionV>
            <wp:extent cx="58483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Friday 11/3/2023 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:00 – 2:00 PM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Online via Zoom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ID: 828 1587 9163</w:t>
      </w:r>
    </w:p>
    <w:p>
      <w:pPr>
        <w:pStyle w:val="Normal"/>
        <w:spacing w:lineRule="exact" w:line="3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enda Adoption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roval of the 11/3/2023 Agenda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utes Adoption</w:t>
      </w:r>
    </w:p>
    <w:p>
      <w:pPr>
        <w:pStyle w:val="Normal"/>
        <w:spacing w:lineRule="exact" w:line="3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roval of 10/6/2023 minutes</w:t>
      </w:r>
    </w:p>
    <w:p>
      <w:pPr>
        <w:pStyle w:val="Normal"/>
        <w:spacing w:lineRule="atLeast" w:line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66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tion Items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1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PAA Update – Dr. Judith Bilsk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llege Wide Updates – Dr. Tim Bi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ared Governance Committee Update</w:t>
      </w:r>
    </w:p>
    <w:p>
      <w:pPr>
        <w:pStyle w:val="Normal"/>
        <w:shd w:fill="FFFFFF" w:val="clear"/>
        <w:ind w:left="14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tion Items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6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nding Committee Updates: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Standards: Prof. William VanGlabek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Technology: Prof. James Cha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rriculum Committee: Prof. Jeremy Pilarsk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neral Education Advisory Council: Prof. Dani Peters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rning Assessment Committee: Dr. Jennifer Patters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en Educational Resources (OER): Prof. Leonard Owen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ofessional Development: Dr. Scott Ortolano 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3"/>
        <w:ind w:left="1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culty Up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w Busines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55:00Z</dcterms:created>
  <dc:creator>Martin Tawil</dc:creator>
  <dc:description/>
  <cp:keywords/>
  <dc:language>en-US</dc:language>
  <cp:lastModifiedBy>Timothy Bishop</cp:lastModifiedBy>
  <cp:lastPrinted>2022-02-18T10:10:00Z</cp:lastPrinted>
  <dcterms:modified xsi:type="dcterms:W3CDTF">2023-11-01T20:44:00Z</dcterms:modified>
  <cp:revision>4</cp:revision>
  <dc:subject/>
  <dc:title/>
</cp:coreProperties>
</file>