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ptember 10, 2021 CJ PAD Faculty Department Meeting</w:t>
      </w:r>
    </w:p>
    <w:p>
      <w:pPr>
        <w:pStyle w:val="Normal"/>
        <w:rPr/>
      </w:pPr>
      <w:r>
        <w:rPr/>
        <w:t>In attendance: Dr. Worch, Brian O’Reilly, Krissy Cabral, Lincoln Barton, Caroline Siefert, Barry Denton, Bill Shuluk</w:t>
      </w:r>
    </w:p>
    <w:p>
      <w:pPr>
        <w:pStyle w:val="Normal"/>
        <w:rPr/>
      </w:pPr>
      <w:r>
        <w:rPr/>
        <w:t xml:space="preserve">Bill Shuluk, the library liaison provided an update on the library and some options for services that are offered by the library. He provided a quick overview of research tools; the library has many databases, some of which are dedicated to the Criminal Justice/Public Safety areas. The library provides assistance 7 days a week both virtually and in person. </w:t>
      </w:r>
    </w:p>
    <w:p>
      <w:pPr>
        <w:pStyle w:val="Normal"/>
        <w:rPr/>
      </w:pPr>
      <w:r>
        <w:rPr/>
        <w:t>New this semester is e-reserves which is textbooks and other resources that is digitized for the students to access for free. The library need an actual copy for licensing purposes; 1 copy of resource provides 1 digital copy available for students to check out for 3 hours.</w:t>
      </w:r>
    </w:p>
    <w:p>
      <w:pPr>
        <w:pStyle w:val="Normal"/>
        <w:rPr/>
      </w:pPr>
      <w:r>
        <w:rPr/>
        <w:t xml:space="preserve">Caroline Siefert asked how the group would feel about certain classes being offered as 2 mini semesters (mini A and mini B) instead of full semester classes. The courses in question are police organization and juvenile delinquency because these are 2 classes that current LEOs don’t receive transfer credit for. Dr. O’Reilly reported that students who took the classes over the summer were happy to have mini classes and were mostly successful. </w:t>
      </w:r>
    </w:p>
    <w:p>
      <w:pPr>
        <w:pStyle w:val="Normal"/>
        <w:rPr/>
      </w:pPr>
      <w:r>
        <w:rPr/>
        <w:t xml:space="preserve">Caroline also asked about the status of the Homeland Security CCC. Dr. O’Reilly has met with Dr. Mary Myers who got his setup in Curriculog and gave him some insight into the processes of submitting documentation. Dr. O’Reilly is working on finalizing documents now to submit for the Curriculum committee to review in October. If approved, he will develop the needed course in the Spring and the CCC will be offered beginning in Fall 2022. </w:t>
      </w:r>
    </w:p>
    <w:p>
      <w:pPr>
        <w:pStyle w:val="Normal"/>
        <w:rPr/>
      </w:pPr>
      <w:r>
        <w:rPr/>
        <w:t xml:space="preserve">Krissy Cabral- review for Compliance Assist, worked over the past year on courses CJE 2670, CJE 2770, CJE 2671. The assignments that were selected for assessments and outcomes had mastery of 80% and above. All assignments were assessed using a rubric. Homework assignment 3 of CJE 2671 had the lowest mastery of 83%. Plan is to add an in class assignment to improve assessment. </w:t>
      </w:r>
    </w:p>
    <w:p>
      <w:pPr>
        <w:pStyle w:val="Normal"/>
        <w:rPr/>
      </w:pPr>
      <w:r>
        <w:rPr/>
        <w:t xml:space="preserve">Brian O’Reilly- Certificate info all given. Info will be in by end of September for the committee to review in Oct. </w:t>
      </w:r>
    </w:p>
    <w:p>
      <w:pPr>
        <w:pStyle w:val="Normal"/>
        <w:rPr/>
      </w:pPr>
      <w:r>
        <w:rPr/>
        <w:t>Worch-Spring &amp; summer requirements for certification to teach</w:t>
      </w:r>
      <w:r>
        <w:rPr>
          <w:rFonts w:eastAsia="Wingdings" w:cs="Wingdings" w:ascii="Wingdings" w:hAnsi="Wingdings"/>
        </w:rPr>
        <w:t></w:t>
      </w:r>
      <w:r>
        <w:rPr/>
        <w:t xml:space="preserve"> sent in an e-mail to all faculty and adjuncts to look over. QEP-copy sent to all of highlights—familiarize yourself with the key points. Name is Creative Connections: Breaking Barriers Across Disciplines. </w:t>
      </w:r>
    </w:p>
    <w:p>
      <w:pPr>
        <w:pStyle w:val="Normal"/>
        <w:rPr/>
      </w:pPr>
      <w:r>
        <w:rPr/>
        <w:t xml:space="preserve">Topic of title-transdisciplinary communication. QEP required every 10 years as part of reaccreditation. Require new general education capstone class. Related to AA program not to our AS program. All need to be familiar with the system, gets students doing research and develop critical thinking skills. </w:t>
      </w:r>
    </w:p>
    <w:p>
      <w:pPr>
        <w:pStyle w:val="Normal"/>
        <w:rPr/>
      </w:pPr>
      <w:r>
        <w:rPr/>
        <w:t>Chief Connelly not present so no update to advisory board meeting</w:t>
      </w:r>
    </w:p>
    <w:p>
      <w:pPr>
        <w:pStyle w:val="Normal"/>
        <w:rPr/>
      </w:pPr>
      <w:r>
        <w:rPr/>
        <w:t>Reminder-when load syllabus, do not load it as PDF-use Word.</w:t>
      </w:r>
    </w:p>
    <w:p>
      <w:pPr>
        <w:pStyle w:val="Normal"/>
        <w:rPr/>
      </w:pPr>
      <w:r>
        <w:rPr/>
        <w:t xml:space="preserve">Dr. Denton-Lely’s new dual enrollment program. Met with students, introduced them to the platform. 25 to 30 students in program. Dr. Worch spoke with bookstore at high school books, supposed to be delivered Monday. </w:t>
      </w:r>
    </w:p>
    <w:p>
      <w:pPr>
        <w:pStyle w:val="Normal"/>
        <w:rPr/>
      </w:pPr>
      <w:r>
        <w:rPr/>
        <w:t xml:space="preserve">Dean search-first search was not successful. New committee has been formed, some new members. Dr. Teed new chair of committee. As Worch hears updates, he will keep others in the loop. </w:t>
      </w:r>
    </w:p>
    <w:p>
      <w:pPr>
        <w:pStyle w:val="Normal"/>
        <w:rPr/>
      </w:pPr>
      <w:r>
        <w:rPr/>
        <w:t xml:space="preserve">Criminal justice course-key concepts written by Knott and Barton. If students try to go to the Key Concepts, it isn’t working. Online has been working on it. Quick fix-if student is using Chrome, they don’t show up. Using Firefox works. </w:t>
      </w:r>
    </w:p>
    <w:p>
      <w:pPr>
        <w:pStyle w:val="Normal"/>
        <w:rPr/>
      </w:pPr>
      <w:r>
        <w:rPr/>
        <w:t xml:space="preserve">Barton-e-mail about links not working, Lincoln can go in and update in shell. O’Reilly can’t access individual shells so go ahead and fix broken links. </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9:51:00Z</dcterms:created>
  <dc:creator>Judy Dantes</dc:creator>
  <dc:description/>
  <cp:keywords/>
  <dc:language>en-US</dc:language>
  <cp:lastModifiedBy>Krissy Cabral</cp:lastModifiedBy>
  <dcterms:modified xsi:type="dcterms:W3CDTF">2021-09-23T19:51:00Z</dcterms:modified>
  <cp:revision>2</cp:revision>
  <dc:subject/>
  <dc:title/>
</cp:coreProperties>
</file>