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lang w:val="en-US" w:eastAsia="en-US"/>
        </w:rPr>
        <w:t>DEP 2102 CHILD PSYCHOLOGY</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rPr>
      </w:pPr>
      <w:r>
        <w:rPr>
          <w:rFonts w:cs="Arial" w:ascii="Calibri" w:hAnsi="Calibri"/>
          <w:sz w:val="22"/>
          <w:szCs w:val="22"/>
          <w:lang w:val="en-US" w:eastAsia="en-US"/>
        </w:rPr>
        <w:t>This course presents an investigation of the forces which shape and influence the growth and development of children.  The course is designed to be of value to those who are or expect to be parents, teachers, or who plan to work with children in any capacity.</w:t>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PSY 2012</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Theory and research in child developmen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Foundations of developmen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Cognitive, social, and emotional developmen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Prenatal developmen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Infancy developmen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Toddlerhood developmen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Early childhood developmen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Middle childhood developmen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Adolescent development</w:t>
      </w:r>
    </w:p>
    <w:p>
      <w:pPr>
        <w:pStyle w:val="Normal"/>
        <w:tabs>
          <w:tab w:val="clear" w:pos="720"/>
          <w:tab w:val="left" w:pos="1080" w:leader="none"/>
        </w:tabs>
        <w:ind w:left="1080" w:hanging="36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
        </w:numPr>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rFonts w:ascii="Calibri" w:hAnsi="Calibri" w:cs="Arial"/>
          <w:bCs/>
          <w:iCs/>
          <w:sz w:val="22"/>
          <w:szCs w:val="22"/>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continuous"/>
          <w:pgSz w:w="12240" w:h="15840"/>
          <w:pgMar w:left="1008" w:right="1008" w:gutter="0" w:header="720" w:top="1008" w:footer="720" w:bottom="1008"/>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10260" w:type="dxa"/>
        <w:jc w:val="left"/>
        <w:tblInd w:w="-113" w:type="dxa"/>
        <w:tblLayout w:type="fixed"/>
        <w:tblCellMar>
          <w:top w:w="0" w:type="dxa"/>
          <w:left w:w="108" w:type="dxa"/>
          <w:bottom w:w="0" w:type="dxa"/>
          <w:right w:w="108" w:type="dxa"/>
        </w:tblCellMar>
      </w:tblPr>
      <w:tblGrid>
        <w:gridCol w:w="4140"/>
        <w:gridCol w:w="342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LEARNING OUTCOM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SSESS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GENERAL EDUCATION COMPETENC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must demonstrate an understanding of child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will be graded on an exam or essay that analyzes chil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COM, CT, TI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must explain the chronology of child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will complete worksheets or complete an exam on the chronology of chil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COM, GSR, CT, TI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must demonstrate an understanding of the theories of child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will be given an exam and write a paper on a theory of chil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COM, CT, GS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must demonstrate the ability to analyze reading selections on child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will be given tests or a reflective essay on reading selections to evaluate various theor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COM, CT, TIM, GS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must be able to define the stages of child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Students will take an exam or write a research paper on the stages of chil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COM, CT, TIM, GSR, QR</w:t>
            </w:r>
          </w:p>
        </w:tc>
      </w:tr>
    </w:tbl>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Arial" w:ascii="Calibri" w:hAnsi="Calibri"/>
            <w:bCs/>
            <w:iCs/>
            <w:sz w:val="22"/>
            <w:szCs w:val="22"/>
          </w:rPr>
          <w:t>http://www.fsw.edu/adaptiveservices</w:t>
        </w:r>
      </w:hyperlink>
      <w:r>
        <w:rPr>
          <w:rFonts w:cs="Arial" w:ascii="Calibri" w:hAnsi="Calibri"/>
          <w:bCs/>
          <w:iCs/>
          <w:sz w:val="22"/>
          <w:szCs w:val="22"/>
        </w:rPr>
        <w:t>.</w:t>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DEP 2102 CHILD PSYCHOLO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bookmarkEnd w:id="0"/>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Arts, Humanities, and Social Sciences</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26670</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1pt;margin-top:3.05pt;width:0pt;height:0pt" type="_x0000_t32">
              <v:stroke color="#00bfb3" weight="25560" joinstyle="miter" endcap="flat"/>
              <v:fill o:detectmouseclick="t" on="false"/>
              <w10:wrap type="none"/>
            </v:shape>
          </w:pict>
        </mc:Fallback>
      </mc:AlternateContent>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7:00Z</dcterms:created>
  <dc:creator>MW</dc:creator>
  <dc:description/>
  <cp:keywords/>
  <dc:language>en-US</dc:language>
  <cp:lastModifiedBy>Michelle</cp:lastModifiedBy>
  <dcterms:modified xsi:type="dcterms:W3CDTF">2014-07-19T17:51:00Z</dcterms:modified>
  <cp:revision>16</cp:revision>
  <dc:subject/>
  <dc:title/>
</cp:coreProperties>
</file>