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fanslaumfanslauLl}!FSWNl}!Courier New0l}!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