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334135" cy="98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7" r="-27" b="-37"/>
                    <a:stretch>
                      <a:fillRect/>
                    </a:stretch>
                  </pic:blipFill>
                  <pic:spPr bwMode="auto">
                    <a:xfrm>
                      <a:off x="0" y="0"/>
                      <a:ext cx="1334135" cy="987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Fall 2011</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Drafting and Design</w:t>
      </w:r>
    </w:p>
    <w:p>
      <w:pPr>
        <w:pStyle w:val="Normal"/>
        <w:spacing w:lineRule="auto" w:line="240" w:before="0" w:after="0"/>
        <w:jc w:val="center"/>
        <w:rPr/>
      </w:pPr>
      <w:r>
        <w:rPr>
          <w:rFonts w:cs="Times New Roman" w:ascii="Times New Roman" w:hAnsi="Times New Roman"/>
          <w:b/>
          <w:color w:val="1F497D"/>
          <w:sz w:val="28"/>
          <w:szCs w:val="28"/>
        </w:rPr>
        <w:t>Advisory Committee Meeting Minutes</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pPr>
      <w:r>
        <w:rPr>
          <w:rFonts w:cs="Times New Roman" w:ascii="Times New Roman" w:hAnsi="Times New Roman"/>
          <w:b/>
          <w:sz w:val="24"/>
          <w:szCs w:val="24"/>
        </w:rPr>
        <w:t>Date</w:t>
      </w:r>
      <w:r>
        <w:rPr>
          <w:rFonts w:cs="Times New Roman" w:ascii="Times New Roman" w:hAnsi="Times New Roman"/>
          <w:sz w:val="24"/>
          <w:szCs w:val="24"/>
        </w:rPr>
        <w:t>:  November 2,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n Attendan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ert Dambrose, Michael Lohr, Mary Myers, Douglas Nay, David Neville, Tyler Patak, Michael Proia, Ted Sottong, Munir Suleh, Kevin Willi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eting convened at 9:00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ndou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y Committee Hand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and Proposed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y Committee Member Info 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s</w:t>
      </w:r>
    </w:p>
    <w:p>
      <w:pPr>
        <w:pStyle w:val="Normal"/>
        <w:spacing w:lineRule="auto" w:line="240" w:before="0" w:after="0"/>
        <w:rPr/>
      </w:pPr>
      <w:r>
        <w:rPr>
          <w:rFonts w:cs="Times New Roman" w:ascii="Times New Roman" w:hAnsi="Times New Roman"/>
          <w:sz w:val="24"/>
          <w:szCs w:val="24"/>
        </w:rPr>
        <w:t>Dean Myers and Dr. Nay were introduced.  Professor Dambrose began by explaining the current degree programs.  He noted that the community supports a building and design focus rather than a manufacturing foc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ussion and Input on Overhauling of Drafting Program</w:t>
      </w:r>
    </w:p>
    <w:p>
      <w:pPr>
        <w:pStyle w:val="Normal"/>
        <w:spacing w:lineRule="auto" w:line="240" w:before="0" w:after="0"/>
        <w:rPr/>
      </w:pPr>
      <w:r>
        <w:rPr>
          <w:rFonts w:cs="Times New Roman" w:ascii="Times New Roman" w:hAnsi="Times New Roman"/>
          <w:sz w:val="24"/>
          <w:szCs w:val="24"/>
        </w:rPr>
        <w:t>Professor Dambrose showed the confusion with the multiple OR sequences in the program, and would like to make it easier for students.  Historically, the building industry was the main focus for the drafting program.  However, the state framework. Our programs must meet the requirements and the degree program objectives.  We have the traditional AS degree in Drafting and De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ambrose would like to introduce three new AS degrees:  Architectural Design and Construction Technology AS degree, Building Construction Technology AS degree, and Civil Engineering Technology AS degree. The general education core would remain the same. There would be a core foundation of courses for each of the degrees.  Following that, you would have a set of advanced cour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is would require a few new courses, and a revamp of another existing course.  This would be done in order to bring the coursework into the current technology and meet the state frameworks. Some of the coursework will be adjusted and moved from one class to another, to properly align the learning outcomes and create a coherent sequence of courses.  New courses:  ETD1390:  Introduction to BIM (Building Information Modeling), BCT1773: Building Construction Estimating, Scheduling &amp; Cost Control, EGS1001: Introduction to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new programs have a higher credit requirement because of the new coursework.  There will be room for SLS1551, The First Year Experience course.  By 2016, all first-time-in-college students will be required to take this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new programs have accompanying certificate programs.  These certificates will feed into the AS degrees. This will be a benefit to students who wish to gain immediate employability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ivil Engineering Technology AS degree has more math and is a bit more focused on moving towards an engineering degree at a univers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ofessor Dambrose feels the current program cannot be sustained for the next generation of students.  By aligning the coursework, providing a clear path way for students, and updating the courses, our numbers will increase, and we will have an opportunity to strengthen the degre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put</w:t>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w:t>
        <w:tab/>
        <w:t>How do you match the courses to the frameworks?</w:t>
      </w:r>
    </w:p>
    <w:p>
      <w:pPr>
        <w:pStyle w:val="Normal"/>
        <w:spacing w:lineRule="auto" w:line="240" w:before="0" w:after="0"/>
        <w:rPr/>
      </w:pPr>
      <w:r>
        <w:rPr>
          <w:rFonts w:cs="Times New Roman" w:ascii="Times New Roman" w:hAnsi="Times New Roman"/>
          <w:i/>
          <w:sz w:val="24"/>
          <w:szCs w:val="24"/>
        </w:rPr>
        <w:t>Comments</w:t>
      </w:r>
      <w:r>
        <w:rPr>
          <w:rFonts w:cs="Times New Roman" w:ascii="Times New Roman" w:hAnsi="Times New Roman"/>
          <w:sz w:val="24"/>
          <w:szCs w:val="24"/>
        </w:rPr>
        <w:t>:</w:t>
        <w:tab/>
        <w:t xml:space="preserve">Common course numbers and state frameworks are matched up to each other.  </w:t>
        <w:tab/>
        <w:tab/>
        <w:tab/>
        <w:t xml:space="preserve">This helps guide us in setting up the course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w:t>
        <w:tab/>
        <w:t>Can you articulate to a BAS degree program?</w:t>
      </w:r>
    </w:p>
    <w:p>
      <w:pPr>
        <w:pStyle w:val="Normal"/>
        <w:spacing w:lineRule="auto" w:line="240" w:before="0" w:after="0"/>
        <w:rPr/>
      </w:pPr>
      <w:r>
        <w:rPr>
          <w:rFonts w:cs="Times New Roman" w:ascii="Times New Roman" w:hAnsi="Times New Roman"/>
          <w:i/>
          <w:sz w:val="24"/>
          <w:szCs w:val="24"/>
        </w:rPr>
        <w:t>Comments</w:t>
      </w:r>
      <w:r>
        <w:rPr>
          <w:rFonts w:cs="Times New Roman" w:ascii="Times New Roman" w:hAnsi="Times New Roman"/>
          <w:sz w:val="24"/>
          <w:szCs w:val="24"/>
        </w:rPr>
        <w:t>:</w:t>
        <w:tab/>
        <w:t xml:space="preserve">It is happening very slowly, but the state is interested in expanding those </w:t>
        <w:tab/>
        <w:tab/>
        <w:tab/>
        <w:tab/>
        <w:t>articulations state-w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 xml:space="preserve">:  </w:t>
        <w:tab/>
        <w:t>Is there a surveying program?</w:t>
      </w:r>
    </w:p>
    <w:p>
      <w:pPr>
        <w:pStyle w:val="Normal"/>
        <w:spacing w:lineRule="auto" w:line="240" w:before="0" w:after="0"/>
        <w:ind w:left="1440" w:hanging="1440"/>
        <w:rPr/>
      </w:pPr>
      <w:r>
        <w:rPr>
          <w:rFonts w:cs="Times New Roman" w:ascii="Times New Roman" w:hAnsi="Times New Roman"/>
          <w:i/>
          <w:sz w:val="24"/>
          <w:szCs w:val="24"/>
        </w:rPr>
        <w:t>Comments</w:t>
      </w:r>
      <w:r>
        <w:rPr>
          <w:rFonts w:cs="Times New Roman" w:ascii="Times New Roman" w:hAnsi="Times New Roman"/>
          <w:sz w:val="24"/>
          <w:szCs w:val="24"/>
        </w:rPr>
        <w:t>:</w:t>
        <w:tab/>
        <w:t xml:space="preserve">No – we do not.  We have surveying courses, but students in Civil Engineering are coming back to take our classes.  It is hard to get surveyors because you now have to have a bachelor’s degree (any degree) in order to begin the process of getting a surveyor’s license.  You are required to complete a number of surveying courses.  There are only 4000 active land surveyor licenses active in Florida.  It has become very difficult to get a surveying degree.  Professor Dambrose:  we have completers, degree program seekers, people who decide they want to become professional engineers, architects, etc., and people who want a specific skill set.  Dr. Nay noted that the BAS in Supervision and Management is available at ESC.  Expose students to the relatively new degree of Geomatics.  Professor Dambrose noted that we need to update our website and show the routes our graduates can take. </w:t>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w:t>
        <w:tab/>
        <w:t>What is the breakout of students in terms of completers/non-completers?</w:t>
      </w:r>
    </w:p>
    <w:p>
      <w:pPr>
        <w:pStyle w:val="Normal"/>
        <w:spacing w:lineRule="auto" w:line="240" w:before="0" w:after="0"/>
        <w:rPr/>
      </w:pPr>
      <w:r>
        <w:rPr>
          <w:rFonts w:cs="Times New Roman" w:ascii="Times New Roman" w:hAnsi="Times New Roman"/>
          <w:i/>
          <w:sz w:val="24"/>
          <w:szCs w:val="24"/>
        </w:rPr>
        <w:t>Comments</w:t>
      </w:r>
      <w:r>
        <w:rPr>
          <w:rFonts w:cs="Times New Roman" w:ascii="Times New Roman" w:hAnsi="Times New Roman"/>
          <w:sz w:val="24"/>
          <w:szCs w:val="24"/>
        </w:rPr>
        <w:t>:</w:t>
        <w:tab/>
        <w:t xml:space="preserve">No way to really measure, but estimate is 1/3 who seek a specific skill, and 2/3 </w:t>
        <w:tab/>
        <w:tab/>
        <w:tab/>
        <w:t xml:space="preserve">that complete. </w:t>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w:t>
        <w:tab/>
        <w:t xml:space="preserve">How can we encourage students to stay?  </w:t>
      </w:r>
    </w:p>
    <w:p>
      <w:pPr>
        <w:pStyle w:val="Normal"/>
        <w:spacing w:lineRule="auto" w:line="240" w:before="0" w:after="0"/>
        <w:ind w:left="1440" w:hanging="1440"/>
        <w:rPr/>
      </w:pPr>
      <w:r>
        <w:rPr>
          <w:rFonts w:cs="Times New Roman" w:ascii="Times New Roman" w:hAnsi="Times New Roman"/>
          <w:i/>
          <w:sz w:val="24"/>
          <w:szCs w:val="24"/>
        </w:rPr>
        <w:t>Comments</w:t>
      </w:r>
      <w:r>
        <w:rPr>
          <w:rFonts w:cs="Times New Roman" w:ascii="Times New Roman" w:hAnsi="Times New Roman"/>
          <w:sz w:val="24"/>
          <w:szCs w:val="24"/>
        </w:rPr>
        <w:t>:</w:t>
        <w:tab/>
        <w:t>Certificates will help to encourage students to complete.  If you don’t have complete information, you lose time.  We need to have better information earlier.  The more focused approach to providing more specific information is the right move.  With technology, decisions are made closer to the final project.  Career certificates will provide more of a focused training. Is there too much commonality between Architectural Design and Construction Technology and Building Construction Technology?  Professor Dambrose wondered if we should drop the Building Construction Technology AS and focus on Architectural Design and Construction Technology and Civil Engineering Technology AS Degree.  Lose the GIS and Construction Estimating.  In Europe, the training is done in two pieces -- Technology and then Design.  Change to Architectural and Construction Technology AS degree.  Adding new courses is time consuming, and time is tight.  Need computer skills.  We could add the CGS prefix for the computer skills courses as elec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w:t>
        <w:tab/>
        <w:t>Which class uses the 3D printer?</w:t>
        <w:tab/>
        <w:t>ETD11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w:t>
        <w:tab/>
        <w:t>In Civil Engineering:  BCT1773 – building construction is missing.</w:t>
      </w:r>
    </w:p>
    <w:p>
      <w:pPr>
        <w:pStyle w:val="Normal"/>
        <w:spacing w:lineRule="auto" w:line="240" w:before="0" w:after="0"/>
        <w:ind w:left="1440" w:hanging="1440"/>
        <w:rPr/>
      </w:pPr>
      <w:r>
        <w:rPr>
          <w:rFonts w:cs="Times New Roman" w:ascii="Times New Roman" w:hAnsi="Times New Roman"/>
          <w:i/>
          <w:sz w:val="24"/>
          <w:szCs w:val="24"/>
        </w:rPr>
        <w:t>Comments</w:t>
      </w:r>
      <w:r>
        <w:rPr>
          <w:rFonts w:cs="Times New Roman" w:ascii="Times New Roman" w:hAnsi="Times New Roman"/>
          <w:sz w:val="24"/>
          <w:szCs w:val="24"/>
        </w:rPr>
        <w:t xml:space="preserve">:  </w:t>
        <w:tab/>
        <w:t>The state standards cap the program at 63, and the frameworks don’t have the building construction outcomes in the Civil Engineering track.  Professor Dambrose suggested that we might move MAC1140 into Gen-Ed.  This might be ok, but we will have to look at it. MAC1105 is a pre-req, and is usually used for the Gen-Ed electives. Trig and Pre-Calc are not considered Gen-Ed math cour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w:t>
        <w:tab/>
        <w:t>Will the 2 hour elective be a problem?</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i/>
          <w:sz w:val="24"/>
          <w:szCs w:val="24"/>
        </w:rPr>
        <w:t>Comments</w:t>
      </w:r>
      <w:r>
        <w:rPr>
          <w:rFonts w:cs="Times New Roman" w:ascii="Times New Roman" w:hAnsi="Times New Roman"/>
          <w:sz w:val="24"/>
          <w:szCs w:val="24"/>
        </w:rPr>
        <w:t>:</w:t>
        <w:tab/>
        <w:t xml:space="preserve">Mary Myers – I don’t think so, but we will che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w:t>
        <w:tab/>
        <w:t>Can we offer all courses?</w:t>
      </w:r>
    </w:p>
    <w:p>
      <w:pPr>
        <w:pStyle w:val="Normal"/>
        <w:spacing w:lineRule="auto" w:line="240" w:before="0" w:after="0"/>
        <w:ind w:left="1440" w:hanging="1440"/>
        <w:rPr/>
      </w:pPr>
      <w:r>
        <w:rPr>
          <w:rFonts w:cs="Times New Roman" w:ascii="Times New Roman" w:hAnsi="Times New Roman"/>
          <w:i/>
          <w:sz w:val="24"/>
          <w:szCs w:val="24"/>
        </w:rPr>
        <w:t>Comments</w:t>
      </w:r>
      <w:r>
        <w:rPr>
          <w:rFonts w:cs="Times New Roman" w:ascii="Times New Roman" w:hAnsi="Times New Roman"/>
          <w:sz w:val="24"/>
          <w:szCs w:val="24"/>
        </w:rPr>
        <w:t>:</w:t>
        <w:tab/>
        <w:t>Yes, but we will have to schedule carefully.  Would be willing to develop advanced BIM course, or teach an advanced Rivet course with Photoshop and other too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i/>
          <w:sz w:val="24"/>
          <w:szCs w:val="24"/>
        </w:rPr>
        <w:t>Question</w:t>
      </w:r>
      <w:r>
        <w:rPr>
          <w:rFonts w:cs="Times New Roman" w:ascii="Times New Roman" w:hAnsi="Times New Roman"/>
          <w:sz w:val="24"/>
          <w:szCs w:val="24"/>
        </w:rPr>
        <w:t>:</w:t>
        <w:tab/>
        <w:t xml:space="preserve">Would you eliminate the specialty in Building Construction and Design?  </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i/>
          <w:sz w:val="24"/>
          <w:szCs w:val="24"/>
        </w:rPr>
        <w:t>Comments</w:t>
      </w:r>
      <w:r>
        <w:rPr>
          <w:rFonts w:cs="Times New Roman" w:ascii="Times New Roman" w:hAnsi="Times New Roman"/>
          <w:sz w:val="24"/>
          <w:szCs w:val="24"/>
        </w:rPr>
        <w:t>:</w:t>
        <w:tab/>
        <w:t xml:space="preserve">Yes – but the certificates could cover this.  Will this discourage construction-level folks from coming into the program?  Will losing the Building Construction title discourage people from coming?  Professor Dambrose stated that the website and career paths need to be clearly stated and paths need to be made clear.  Could we change titles?  Can we use Architectural and Building Technology?  We will have to check with the state.  Amy Nowacki and Joyce Owens want to informally start an architecture program.  It’s a valiant effort, but has many hurdles in front of it.  Need to start a 5013C to help fund this.  They are presenting a white paper to FGCU this week.  An architecture AA program does not exist at this point.  Committee would like to see a pre-architecture program in the AA degree program.  Talked with Bill, Dennette and Kristin Zimmerman to start a bachelor’s degree program.  We should really do a 2+2+2 program with a university for architecture.  Let’s get the AA program going and see if we can get it going.  </w:t>
      </w:r>
    </w:p>
    <w:p>
      <w:pPr>
        <w:pStyle w:val="Normal"/>
        <w:spacing w:lineRule="auto" w:line="240" w:before="0" w:after="0"/>
        <w:ind w:left="1440" w:hanging="0"/>
        <w:rPr/>
      </w:pPr>
      <w:r>
        <w:rPr>
          <w:rFonts w:cs="Times New Roman" w:ascii="Times New Roman" w:hAnsi="Times New Roman"/>
          <w:sz w:val="24"/>
          <w:szCs w:val="24"/>
        </w:rPr>
        <w:t xml:space="preserve">We need to match and get the articulation agreement with UF.  Great committee support for pursuing an AA track.  </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ab/>
        <w:t xml:space="preserve">Pursue an AA track with the college. </w:t>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Motion was seconded and unanimously carri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w:t>
        <w:tab/>
        <w:t xml:space="preserve">Would like to recommend that the departments have more control over their </w:t>
        <w:tab/>
        <w:tab/>
        <w:tab/>
        <w:t>website and to make the website more user friend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tion seconded and unanimously carried</w:t>
      </w:r>
    </w:p>
    <w:p>
      <w:pPr>
        <w:pStyle w:val="Normal"/>
        <w:spacing w:lineRule="auto" w:line="240" w:before="0" w:after="0"/>
        <w:rPr/>
      </w:pPr>
      <w:r>
        <w:rPr>
          <w:rFonts w:cs="Times New Roman" w:ascii="Times New Roman" w:hAnsi="Times New Roman"/>
          <w:i/>
          <w:sz w:val="24"/>
          <w:szCs w:val="24"/>
        </w:rPr>
        <w:t>Comments</w:t>
      </w:r>
      <w:r>
        <w:rPr>
          <w:rFonts w:cs="Times New Roman" w:ascii="Times New Roman" w:hAnsi="Times New Roman"/>
          <w:sz w:val="24"/>
          <w:szCs w:val="24"/>
        </w:rPr>
        <w:t>:</w:t>
        <w:tab/>
        <w:t xml:space="preserve">Need to beef up Facebook p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ent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dentialing is becoming problematic.  We need to find a way to alternately credential our talented resources in the area to come in and teach.  We need our technical people to be easily alternately credentialed.  The credentialing process at the college is missing the focus of workforce education.  Team teaching? Can we set up a method to formalize this?  We need to make sure we are in compliance with the SACS and state credentialing standards.  Want to maintain the higher standards so that our programs stay strong.  Professor Dambrose individually looks at each prospective adjunct and then places them in a class based on their skills and degree.  </w:t>
      </w:r>
      <w:r>
        <w:rPr>
          <w:rFonts w:cs="Times New Roman" w:ascii="Times New Roman" w:hAnsi="Times New Roman"/>
          <w:b/>
          <w:sz w:val="24"/>
          <w:szCs w:val="24"/>
        </w:rPr>
        <w:t>Motion</w:t>
      </w:r>
      <w:r>
        <w:rPr>
          <w:rFonts w:cs="Times New Roman" w:ascii="Times New Roman" w:hAnsi="Times New Roman"/>
          <w:sz w:val="24"/>
          <w:szCs w:val="24"/>
        </w:rPr>
        <w:t>:</w:t>
        <w:tab/>
        <w:t xml:space="preserve">Create a clear process for alternately credentialing:  letters, evaluation team, </w:t>
      </w:r>
    </w:p>
    <w:p>
      <w:pPr>
        <w:pStyle w:val="Normal"/>
        <w:spacing w:lineRule="auto" w:line="240" w:before="0" w:after="0"/>
        <w:rPr/>
      </w:pPr>
      <w:r>
        <w:rPr>
          <w:rFonts w:cs="Times New Roman" w:ascii="Times New Roman" w:hAnsi="Times New Roman"/>
          <w:sz w:val="24"/>
          <w:szCs w:val="24"/>
        </w:rPr>
        <w:tab/>
        <w:tab/>
        <w:t>department chair recommend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tion seconded and carried unanimous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os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e received a lifetime license through Perkins for Autodesk.  Thanks to all for coming. </w:t>
      </w:r>
      <w:bookmarkStart w:id="0" w:name="_GoBack"/>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eeting adjourned at 10:30a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35:00Z</dcterms:created>
  <dc:creator>Owner</dc:creator>
  <dc:description/>
  <cp:keywords/>
  <dc:language>en-US</dc:language>
  <cp:lastModifiedBy>Lisa Dick</cp:lastModifiedBy>
  <dcterms:modified xsi:type="dcterms:W3CDTF">2011-11-03T18:01:00Z</dcterms:modified>
  <cp:revision>18</cp:revision>
  <dc:subject/>
  <dc:title/>
</cp:coreProperties>
</file>