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334135" cy="98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7" r="-27" b="-37"/>
                    <a:stretch>
                      <a:fillRect/>
                    </a:stretch>
                  </pic:blipFill>
                  <pic:spPr bwMode="auto">
                    <a:xfrm>
                      <a:off x="0" y="0"/>
                      <a:ext cx="1334135" cy="987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t>Fall 2011</w:t>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Computer Science</w:t>
      </w:r>
    </w:p>
    <w:p>
      <w:pPr>
        <w:pStyle w:val="Normal"/>
        <w:spacing w:lineRule="auto" w:line="240" w:before="0" w:after="0"/>
        <w:jc w:val="center"/>
        <w:rPr/>
      </w:pPr>
      <w:r>
        <w:rPr>
          <w:rFonts w:cs="Times New Roman" w:ascii="Times New Roman" w:hAnsi="Times New Roman"/>
          <w:b/>
          <w:color w:val="1F497D"/>
          <w:sz w:val="28"/>
          <w:szCs w:val="28"/>
        </w:rPr>
        <w:t>Advisory Committee Meeting Minutes</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rPr/>
      </w:pPr>
      <w:r>
        <w:rPr>
          <w:rFonts w:cs="Times New Roman" w:ascii="Times New Roman" w:hAnsi="Times New Roman"/>
          <w:b/>
          <w:sz w:val="24"/>
          <w:szCs w:val="24"/>
        </w:rPr>
        <w:t>Date</w:t>
      </w:r>
      <w:r>
        <w:rPr>
          <w:rFonts w:cs="Times New Roman" w:ascii="Times New Roman" w:hAnsi="Times New Roman"/>
          <w:sz w:val="24"/>
          <w:szCs w:val="24"/>
        </w:rPr>
        <w:t>:  October 31, 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4"/>
          <w:szCs w:val="24"/>
        </w:rPr>
        <w:t>In Attendanc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lip Coale, Martin Dubetz, Martin Haas, Dalton Moraes, Mary Myers, Douglas Nay, Anthony Pignataro, Diab Semreen, Jake Spanberger, Scott VanSe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eting convened at 4:00p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ndou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ory Committee Hand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sed Program Revi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icul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VanSelow presented the plan to drop the Internet Services AS degree.  There is not enough differentiation between that degree and the Programming degree.  We would like 15 hours differentiation between the degr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s could take a cluster of classes to brush up on skills. They can gain CCC – College Certificate of Completion. (18 hours).  They can also continue on for the AS degree. The curriculum is open to include the First Year Experience Course and Internships. There are a few open el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gree Acceleration:  The state has equated licensure with credit.  We will be publicizing these more.  We will also implement ACE cred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rtif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tiport MTA:  We can offer certification tests on campus.  The tests are monitored and proctored in a secure environment.  They are being used as final exams in some classes, and as supplemental activity in other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calaureate Update</w:t>
      </w:r>
    </w:p>
    <w:p>
      <w:pPr>
        <w:pStyle w:val="Normal"/>
        <w:spacing w:lineRule="auto" w:line="240" w:before="0" w:after="0"/>
        <w:rPr/>
      </w:pPr>
      <w:r>
        <w:rPr>
          <w:rFonts w:cs="Times New Roman" w:ascii="Times New Roman" w:hAnsi="Times New Roman"/>
          <w:sz w:val="24"/>
          <w:szCs w:val="24"/>
        </w:rPr>
        <w:t>Dean Zimmerman, Professor Nay and Professor VanSelow met with representatives at FGCU to provide pathways for our students to the degrees offered at FGCU.  Most institutions fit these into the College of Business or the College of Engineering.  We are looking at the workforce development board and the region statistics.  We are seeking to find out if the community could or would support this.  Medical Technology, IT, Programming could be possible trac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visement</w:t>
      </w:r>
    </w:p>
    <w:p>
      <w:pPr>
        <w:pStyle w:val="Normal"/>
        <w:spacing w:lineRule="auto" w:line="240" w:before="0" w:after="0"/>
        <w:rPr/>
      </w:pPr>
      <w:r>
        <w:rPr>
          <w:rFonts w:cs="Times New Roman" w:ascii="Times New Roman" w:hAnsi="Times New Roman"/>
          <w:sz w:val="24"/>
          <w:szCs w:val="24"/>
        </w:rPr>
        <w:t>Phil Coale, Adjunct Professor:  LaBelle - CGS1000 would become a required class, to prepare students for CGS1100.  The course is undergoing a revamp.  There would an opt-out for credit exam.  Change CLEP – one score gives CGS1000, a higher score gives CGS1000 and CGS1100.</w:t>
      </w:r>
    </w:p>
    <w:p>
      <w:pPr>
        <w:pStyle w:val="Normal"/>
        <w:spacing w:lineRule="auto" w:line="240" w:before="0" w:after="0"/>
        <w:rPr/>
      </w:pPr>
      <w:r>
        <w:rPr>
          <w:rFonts w:cs="Times New Roman" w:ascii="Times New Roman" w:hAnsi="Times New Roman"/>
          <w:sz w:val="24"/>
          <w:szCs w:val="24"/>
        </w:rPr>
        <w:t>Jake – Cloud infrastructure and not investing in infrastructure.  Office-to-office security and connection.  Want to invest in the most economical architecture as possible.  Need critical thinking skills and thinking outside of the box.  How can I make it faster?  Being able to communicate is extremely important.  Virtualization is very importa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rtin Haas – they have eight resumes for a new position.  They normally get about 100.  There is a dearth of qualified peo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ug Nay – Chair of the Business and Technology group.  Agrees that communication is critical.  DISC profile.  How to deal with peop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in Dubetz – teaches networking.  Is interesting in hearing about what could be offered into a security class.  Would like to add wirele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usiness discussion.  Met with people who would not think of anything but Linux.  Be able to Go cross-platfor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MHS – VOIP technology and wireless technology security.  Let students know what is out there.  CCNA – expand OS (Quality of Service); wifi and wireless technologies.  Mobile devices – want a lot of info on a screen, and wireless.  Massive size documents – minimum of a gig.  IPads.  Mobile security.  Would like a better project management clas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urity – add the newest protocol (triple-based authentication.)  Push for wireless and IPads.  Move to the wired network – there is no security.  Blocking ports.  Enable the business to work faster.  Martin Dubetz noted that a security class is very important.  Focus on the legal aspects of the wireless communit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ab Semreen – adjunct professor.  Happy to be here.  CISCO – CCNA.  We need to specify. Students need more.  Dr. Dubetz stated a four year degree would allow more.  XX would like to see electives for CISCO coursewor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take all comers and have to meet all of them.  Half teaching/half motiva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w:t>
        <w:tab/>
        <w:t xml:space="preserve">For an additional lab or an expanded classroom for networking.  K203 – take wall </w:t>
        <w:tab/>
        <w:tab/>
        <w:t>down and put a dividing wall up and coming up.</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Motion seconded.  Motion passed unanimou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eting adjourned at 5:00p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17:00Z</dcterms:created>
  <dc:creator>Owner</dc:creator>
  <dc:description/>
  <cp:keywords/>
  <dc:language>en-US</dc:language>
  <cp:lastModifiedBy>Lisa Dick</cp:lastModifiedBy>
  <cp:lastPrinted>2011-11-03T15:59:00Z</cp:lastPrinted>
  <dcterms:modified xsi:type="dcterms:W3CDTF">2011-11-03T20:00:00Z</dcterms:modified>
  <cp:revision>9</cp:revision>
  <dc:subject/>
  <dc:title/>
</cp:coreProperties>
</file>