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413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334135" cy="987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usiness and Technology Department Meeting Minutes</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ate:</w:t>
        <w:tab/>
        <w:t>April 13,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 xml:space="preserve"> Philip Coale, Bill Van Glabek, Tony Valvo, Alisa Callahan, Maria Maddalena, Stephanie King, Tom McNulty, Leroy Bugger, David Hoffman, Jim Babcock, Michelle Munro, Kelly Eakins, Mike Quaintance, Martin Dubetz, Charles Hidalgo, Andre O’Leary, Albert Dambrose, Mary Myers, Sandi Towers, Scott Vanselow, Mike Engdahl, Douglas Nay, Michelle Zamniak &amp; Dobin Anderson from Edison On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eting Convened at 1:00 pm</w:t>
      </w:r>
      <w:r>
        <w:rPr>
          <w:rFonts w:cs="Times New Roman" w:ascii="Times New Roman" w:hAnsi="Times New Roman"/>
          <w:sz w:val="24"/>
          <w:szCs w:val="24"/>
        </w:rPr>
        <w:t xml:space="preserve"> in Taeni Hall, Building S, room 117 – Lee Campus O-118 – Charlotte Campus M-119 – Collier Campus </w:t>
      </w:r>
      <w:r>
        <w:rPr>
          <w:rFonts w:cs="Times New Roman" w:ascii="Times New Roman" w:hAnsi="Times New Roman"/>
          <w:b/>
          <w:sz w:val="24"/>
          <w:szCs w:val="24"/>
        </w:rPr>
        <w:t>No one present on Charlotte or Col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lcome:</w:t>
      </w:r>
      <w:r>
        <w:rPr>
          <w:rFonts w:cs="Times New Roman" w:ascii="Times New Roman" w:hAnsi="Times New Roman"/>
          <w:sz w:val="24"/>
          <w:szCs w:val="24"/>
        </w:rPr>
        <w:t xml:space="preserve">  Dr. Na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in Dubetz Retirement was announced with good wish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bert Dambrose is stepping down to pursue his career and has plans to return in a year or so as an Adjunc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NVAS:</w:t>
      </w:r>
      <w:r>
        <w:rPr>
          <w:rFonts w:cs="Times New Roman" w:ascii="Times New Roman" w:hAnsi="Times New Roman"/>
          <w:sz w:val="24"/>
          <w:szCs w:val="24"/>
        </w:rPr>
        <w:t xml:space="preserve">  Dobin Anderson gave a review of CANVAS.  Online and Blended classes will all be using this system by Fall 2012.  David Hoffman is going to a conference on blended teaching, and CANVAS will be presenting there. David offered to bring back information and share at the next Department Meeting in Aug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raining will be provided for CANVAS in a different format than with CE6 this training ends with a self-assessment where you can report how comfortable you are with using the program; additional support will be provided if necessary.  The department members gave feedback on their training and how well CANVAS has been received.  Several people shared their experience using CANVAS highlighting the following point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adigm shif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erent language used than CE6</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ining 6-7 hours or 2 days depending how involved you ge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ed Grading (best featu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E6 is GOING AWAY download all importan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s>
        <w:spacing w:lineRule="auto" w:line="240" w:before="0" w:after="0"/>
        <w:rPr/>
      </w:pPr>
      <w:r>
        <w:rPr>
          <w:rFonts w:eastAsia="Times New Roman" w:cs="Times New Roman" w:ascii="Times New Roman" w:hAnsi="Times New Roman"/>
          <w:b/>
          <w:sz w:val="24"/>
          <w:szCs w:val="24"/>
        </w:rPr>
        <w:t xml:space="preserve">New Internship Program Presentation, Fall 2012:  </w:t>
      </w:r>
      <w:r>
        <w:rPr>
          <w:rFonts w:eastAsia="Times New Roman" w:cs="Times New Roman" w:ascii="Times New Roman" w:hAnsi="Times New Roman"/>
          <w:sz w:val="24"/>
          <w:szCs w:val="24"/>
        </w:rPr>
        <w:t xml:space="preserve">Discussion led by Tom McNulty gave a preview of the Internship program coming in the Fall </w:t>
      </w:r>
      <w:r>
        <w:rPr>
          <w:rFonts w:eastAsia="Times New Roman" w:cs="Times New Roman" w:ascii="Times New Roman" w:hAnsi="Times New Roman"/>
          <w:b/>
          <w:sz w:val="24"/>
          <w:szCs w:val="24"/>
        </w:rPr>
        <w:t xml:space="preserve">(see Pink Handout).  </w:t>
      </w:r>
      <w:r>
        <w:rPr>
          <w:rFonts w:eastAsia="Times New Roman" w:cs="Times New Roman" w:ascii="Times New Roman" w:hAnsi="Times New Roman"/>
          <w:sz w:val="24"/>
          <w:szCs w:val="24"/>
        </w:rPr>
        <w:t>Lana Hoffman will be heading up the program with Tom’s help.  Goal is to serve the community, create a positive presence for Edison State College in the local business community, and support student learn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Learn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 Paid Internship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id Internship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quirements to qualify for Internship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Credit Program (3 credits) all online</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 hours of work for the Internship</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ive course at the AS level BAS Internships to come in the future</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ships have been created and ESC will be working with employers to increase student learn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b Sharing (if you work in retail as a clerk you could visit/work in the stores accounting department once a week for the internship, still get paid and learn a new sk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CS Update, FRC-TEC (Florida Regional Consortium Technology Grant), Perkins Grant:</w:t>
      </w:r>
      <w:r>
        <w:rPr>
          <w:rFonts w:cs="Times New Roman" w:ascii="Times New Roman" w:hAnsi="Times New Roman"/>
          <w:sz w:val="24"/>
          <w:szCs w:val="24"/>
        </w:rPr>
        <w:t xml:space="preserve">  Dean Myers gave an overview of the grant money and how it has been put to use in the Business and Technology Department:  Hardware lab in Hendry Hardware/Software lab on Collier Upgrades on Lee campus and money towards ex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ott Vanselow gave an update on changes to courses in the area of Computer Scie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of Standard Rubrics (</w:t>
      </w:r>
      <w:r>
        <w:rPr>
          <w:rFonts w:cs="Times New Roman" w:ascii="Times New Roman" w:hAnsi="Times New Roman"/>
          <w:b/>
          <w:sz w:val="24"/>
          <w:szCs w:val="24"/>
        </w:rPr>
        <w:t>See Handout</w:t>
      </w:r>
      <w:r>
        <w:rPr>
          <w:rFonts w:cs="Times New Roman" w:ascii="Times New Roman" w:hAnsi="Times New Roman"/>
          <w:sz w:val="24"/>
          <w:szCs w:val="24"/>
        </w:rPr>
        <w:t xml:space="preserve">):  Group Discussion and attach the emails from Scott and other professor David Hoffman requested a “did not participate column” in the rubric.  Dave Oliver wants to know what to do if the case study is the oral presentation.  Range of points under each row. Spelling and Punctuation on case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in High-Impact Courses (</w:t>
      </w:r>
      <w:r>
        <w:rPr>
          <w:rFonts w:cs="Times New Roman" w:ascii="Times New Roman" w:hAnsi="Times New Roman"/>
          <w:b/>
          <w:sz w:val="24"/>
          <w:szCs w:val="24"/>
        </w:rPr>
        <w:t>See Handout</w:t>
      </w:r>
      <w:r>
        <w:rPr>
          <w:rFonts w:cs="Times New Roman" w:ascii="Times New Roman" w:hAnsi="Times New Roman"/>
          <w:sz w:val="24"/>
          <w:szCs w:val="24"/>
        </w:rPr>
        <w:t>):  Douglas Nay led a discussion on using the data provided in the report.  Please send your feedback on useful evaluation of these grade fluctuations to D. Nay.  Sam King spoke to the variability of the student and why there may be differences based on the time the class is offered or the format.  Leroy Bugger would like to know if there is a way he could access data that was more specific.  Which portion of the failing students just stopped attending class and when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fessional and Technical Associate Dean Position has been reopened and qualified candidates are currently being evaluated by the hiring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Myers thanked everyone for sticking with the college through a difficult year.  Thank you to the department for you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inders/Announc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2 Schedule – Fulltime Faculty - please submit to Lisa Dick no later than May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Adoptions are due April 15 – please submit to Lisa AS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ONE HAS TILL MONDAY THE 16</w:t>
      </w:r>
      <w:r>
        <w:rPr>
          <w:rFonts w:cs="Times New Roman" w:ascii="Times New Roman" w:hAnsi="Times New Roman"/>
          <w:sz w:val="24"/>
          <w:szCs w:val="24"/>
          <w:vertAlign w:val="superscript"/>
        </w:rPr>
        <w:t>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time faculty needs to turn schedules in by the 30</w:t>
      </w:r>
      <w:r>
        <w:rPr>
          <w:rFonts w:cs="Times New Roman" w:ascii="Times New Roman" w:hAnsi="Times New Roman"/>
          <w:sz w:val="24"/>
          <w:szCs w:val="24"/>
          <w:vertAlign w:val="superscript"/>
        </w:rPr>
        <w:t>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 Adjourned at 2:00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ext Dept. Meeting:</w:t>
      </w:r>
      <w:r>
        <w:rPr>
          <w:rFonts w:cs="Times New Roman" w:ascii="Times New Roman" w:hAnsi="Times New Roman"/>
          <w:sz w:val="24"/>
          <w:szCs w:val="24"/>
        </w:rPr>
        <w:t xml:space="preserve">    August, 2012</w:t>
      </w:r>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Microsoft Sans Serif" w:hAnsi="Microsoft Sans Serif" w:cs="Microsoft Sans Serif"/>
      <w:color w:val="1F497D"/>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Microsoft Sans Serif" w:hAnsi="Microsoft Sans Serif" w:cs="Microsoft Sans Serif"/>
      <w:color w:val="1F497D"/>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32:00Z</dcterms:created>
  <dc:creator>Owner</dc:creator>
  <dc:description/>
  <cp:keywords/>
  <dc:language>en-US</dc:language>
  <cp:lastModifiedBy>mzamniak</cp:lastModifiedBy>
  <cp:lastPrinted>2012-04-19T14:18:00Z</cp:lastPrinted>
  <dcterms:modified xsi:type="dcterms:W3CDTF">2012-04-19T18:19:00Z</dcterms:modified>
  <cp:revision>12</cp:revision>
  <dc:subject/>
  <dc:title/>
</cp:coreProperties>
</file>