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PEECH COMMUNICATION/FOREIGN LANGUAGE  DEPARTMENT MEETING </w:t>
      </w:r>
    </w:p>
    <w:p>
      <w:pPr>
        <w:pStyle w:val="Normal"/>
        <w:rPr>
          <w:b/>
          <w:b/>
        </w:rPr>
      </w:pPr>
      <w:r>
        <w:rPr>
          <w:b/>
        </w:rPr>
        <w:t xml:space="preserve">MINUTES:  JANUARY 5, 2011 </w:t>
      </w:r>
    </w:p>
    <w:p>
      <w:pPr>
        <w:pStyle w:val="Normal"/>
        <w:rPr/>
      </w:pPr>
      <w:r>
        <w:rPr>
          <w:b/>
        </w:rPr>
        <w:t>Attending:</w:t>
      </w:r>
      <w:r>
        <w:rPr/>
        <w:t xml:space="preserve">  Myra Walters, Chair</w:t>
        <w:tab/>
        <w:tab/>
        <w:tab/>
        <w:t>Katie Paschall</w:t>
        <w:tab/>
        <w:tab/>
        <w:t>Cindy Enslin</w:t>
      </w:r>
    </w:p>
    <w:p>
      <w:pPr>
        <w:pStyle w:val="Normal"/>
        <w:rPr/>
      </w:pPr>
      <w:r>
        <w:rPr>
          <w:rFonts w:cs="Calibri"/>
        </w:rPr>
        <w:t xml:space="preserve">                     </w:t>
      </w:r>
      <w:r>
        <w:rPr/>
        <w:t>John Connell</w:t>
        <w:tab/>
        <w:tab/>
        <w:tab/>
        <w:t>Ann Eastman</w:t>
        <w:tab/>
        <w:tab/>
        <w:t>Mick Rigby</w:t>
      </w:r>
    </w:p>
    <w:p>
      <w:pPr>
        <w:pStyle w:val="Normal"/>
        <w:rPr/>
      </w:pPr>
      <w:r>
        <w:rPr/>
        <w:tab/>
        <w:t xml:space="preserve">       Fernando Mayoral</w:t>
      </w:r>
    </w:p>
    <w:p>
      <w:pPr>
        <w:pStyle w:val="Normal"/>
        <w:rPr/>
      </w:pPr>
      <w:r>
        <w:rPr/>
      </w:r>
    </w:p>
    <w:p>
      <w:pPr>
        <w:pStyle w:val="Normal"/>
        <w:rPr/>
      </w:pPr>
      <w:r>
        <w:rPr/>
        <w:t>Myra called the meeting to order at 3:00.  Were reminded that department meetings are held on the second Friday of every month from 1 to 3 pm.  However, this meeting will serve as the January meeting.</w:t>
      </w:r>
    </w:p>
    <w:p>
      <w:pPr>
        <w:pStyle w:val="Normal"/>
        <w:rPr/>
      </w:pPr>
      <w:r>
        <w:rPr/>
        <w:t>Myra reminded the department that Faculty Evaluation Portfolios and Adjunct Portfolios are due on February 14.  For those faculty not up for full review, Appendix B is due on February 14.  Mick was giving information about upcoming TLC workshops concerning the evaluation portfolio for adjuncts.</w:t>
      </w:r>
    </w:p>
    <w:p>
      <w:pPr>
        <w:pStyle w:val="Normal"/>
        <w:rPr/>
      </w:pPr>
      <w:r>
        <w:rPr/>
        <w:t>Myra briefly reviewed the QEP information we heard earlier in the full faculty meeting.  We were asked to look for the QEP electronic newsletter so than we can be informed and prepared for SACS.   Myra also reviewed the QEP and FYE relationship and explained the QEP is the FYE course. This course will pilot in Fall of 2011.  If anyone wished to teach the course, he/she should speak to Myra.  Training will be required.</w:t>
      </w:r>
    </w:p>
    <w:p>
      <w:pPr>
        <w:pStyle w:val="Normal"/>
        <w:rPr/>
      </w:pPr>
      <w:r>
        <w:rPr/>
        <w:t>Department meetings in the future were discussed.  The next meeting will be February 11.  The March meeting date falls in Spring Break.  Any information or issues will be brought to our attention by e-mails or special meetings if necessary. The final meeting will be April 8. After the general meeting, the FL people will meet with Myra.  They will be discussing technology and foreign language in particular. The speech people will meet separately and one faculty member will oversee the meeting.</w:t>
      </w:r>
    </w:p>
    <w:p>
      <w:pPr>
        <w:pStyle w:val="Normal"/>
        <w:rPr/>
      </w:pPr>
      <w:r>
        <w:rPr/>
        <w:t>Myra informed the group that BIT no longer exists.  Academic Standards Committee is working on new policies and forms.  Ann and Cindy are on this committee and offered useful insight.  The new focus will be on “disruption” in the classroom.  This can include tardiness and unacceptable comments to more severe behavior.  The committee is working on a form for the faculty which will categorize the off as a level one which the faculty will handle to level two which will require a call to security.  The current fragmented approach is not acceptable for many of the faculty.  Ann and Cindy reported that the new policies will be more cohesive and safety issues are being taken much more seriously.</w:t>
      </w:r>
    </w:p>
    <w:p>
      <w:pPr>
        <w:pStyle w:val="Normal"/>
        <w:rPr/>
      </w:pPr>
      <w:r>
        <w:rPr/>
        <w:t>Myra reminded us to turn in our Office Hours.  Ten hours are required and faculty should have a presence on the campus five days a week.  The hours will be approved by the Dean.</w:t>
      </w:r>
    </w:p>
    <w:p>
      <w:pPr>
        <w:pStyle w:val="Normal"/>
        <w:rPr/>
      </w:pPr>
      <w:r>
        <w:rPr/>
        <w:t>Myra raised a serious issue with the speech textbooks.  The book store will not buy back used texts because of the tech code.  This was a miscommunication with the book store and book reps and Myra when the current texts were adopted.  Myra will survey the faculty to determine who is using the on-line portion and who does not feel it necessary.  She will then check to see if we can have different sections with the code and without.  This may save the students money.  Cindy asked if teachers can use the on-line in the classroom but not require students to use it out of class.  Myra will check on this.  Some adjuncts have reported using the on-line portion for study guides.  Myra uses it in public speaking for the Anxiety Evaluation , study guides and to upload speeches.  The group agreed that the Mycommunicationlab outliner is not acceptable.</w:t>
      </w:r>
    </w:p>
    <w:p>
      <w:pPr>
        <w:pStyle w:val="Normal"/>
        <w:rPr/>
      </w:pPr>
      <w:r>
        <w:rPr/>
        <w:t>Fernando asked about the MAPPING session to be held on January 6.  He received an e-mail to attend but did not understand the process. Myra explained the process and informed the group that Fernando, Katie and Myra would be part of the MAPP group.</w:t>
      </w:r>
    </w:p>
    <w:p>
      <w:pPr>
        <w:pStyle w:val="Normal"/>
        <w:rPr/>
      </w:pPr>
      <w:r>
        <w:rPr/>
        <w:t>Dr. Beeson graciously attended a portion of the meeting and thanked us all for our hard work.</w:t>
      </w:r>
    </w:p>
    <w:p>
      <w:pPr>
        <w:pStyle w:val="Normal"/>
        <w:rPr/>
      </w:pPr>
      <w:r>
        <w:rPr/>
        <w:t>The meeting was adjourned.</w:t>
      </w:r>
    </w:p>
    <w:p>
      <w:pPr>
        <w:pStyle w:val="Normal"/>
        <w:rPr/>
      </w:pPr>
      <w:r>
        <w:rPr/>
        <w:t>Respectfully submitted,</w:t>
      </w:r>
    </w:p>
    <w:p>
      <w:pPr>
        <w:pStyle w:val="Normal"/>
        <w:rPr/>
      </w:pPr>
      <w:r>
        <w:rPr/>
        <w:t>Katie Pasch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PEECH COMMUNICATION DIVISION</w:t>
      </w:r>
    </w:p>
    <w:p>
      <w:pPr>
        <w:pStyle w:val="Normal"/>
        <w:rPr>
          <w:b/>
          <w:b/>
        </w:rPr>
      </w:pPr>
      <w:r>
        <w:rPr>
          <w:b/>
        </w:rPr>
        <w:t>MEETING MINUTES – January 5, 2011</w:t>
      </w:r>
    </w:p>
    <w:p>
      <w:pPr>
        <w:pStyle w:val="Normal"/>
        <w:rPr/>
      </w:pPr>
      <w:r>
        <w:rPr>
          <w:b/>
        </w:rPr>
        <w:t xml:space="preserve">ATTENDING:  </w:t>
      </w:r>
      <w:r>
        <w:rPr/>
        <w:t>Myra Walters, Chair</w:t>
        <w:tab/>
        <w:t>Katie Paschall</w:t>
        <w:tab/>
        <w:tab/>
        <w:t>Cindy Enslin</w:t>
      </w:r>
    </w:p>
    <w:p>
      <w:pPr>
        <w:pStyle w:val="Normal"/>
        <w:rPr/>
      </w:pPr>
      <w:r>
        <w:rPr>
          <w:rFonts w:cs="Calibri"/>
        </w:rPr>
        <w:t xml:space="preserve">                         </w:t>
      </w:r>
      <w:r>
        <w:rPr/>
        <w:t>John Connell</w:t>
        <w:tab/>
        <w:tab/>
        <w:t>Ann Eastman</w:t>
        <w:tab/>
        <w:tab/>
        <w:t>Mick Rigby</w:t>
      </w:r>
    </w:p>
    <w:p>
      <w:pPr>
        <w:pStyle w:val="Normal"/>
        <w:rPr/>
      </w:pPr>
      <w:r>
        <w:rPr/>
        <w:tab/>
        <w:t xml:space="preserve">          Fernando Mayoral</w:t>
      </w:r>
    </w:p>
    <w:p>
      <w:pPr>
        <w:pStyle w:val="Normal"/>
        <w:rPr/>
      </w:pPr>
      <w:r>
        <w:rPr/>
      </w:r>
    </w:p>
    <w:p>
      <w:pPr>
        <w:pStyle w:val="Normal"/>
        <w:rPr/>
      </w:pPr>
      <w:r>
        <w:rPr/>
        <w:t>Myra called the meeting to order.  She thanked Fernando for his presence at the speech meeting and his insight and comments throughout the year.</w:t>
      </w:r>
    </w:p>
    <w:p>
      <w:pPr>
        <w:pStyle w:val="Normal"/>
        <w:rPr/>
      </w:pPr>
      <w:r>
        <w:rPr/>
        <w:t>The textbook issue was further reviewed.  Myra assured us that she will look into the situation.  We reminded that we must use the current texts for two years.  Then we can begin a review and selection process for a new text if we choose.  Myra reviewed the selection process.</w:t>
      </w:r>
    </w:p>
    <w:p>
      <w:pPr>
        <w:pStyle w:val="Normal"/>
        <w:rPr/>
      </w:pPr>
      <w:r>
        <w:rPr/>
        <w:t>We have two dual enrolled high school teachers teaching SPC 2023 this semester.  They must also adhere to the department and division guidelines for the course.</w:t>
      </w:r>
    </w:p>
    <w:p>
      <w:pPr>
        <w:pStyle w:val="Normal"/>
        <w:rPr/>
      </w:pPr>
      <w:r>
        <w:rPr/>
        <w:t>The Oral Communication Center will officially open on January 18.  It has been pained, carpeted, and posters and shelves are ready.  The new assistant, Kelly, asked that faculty announce this in their classes and perhaps give extra credit for students who make a visit.  Students will sign in and faculty be informed of their visit.  Myra praised Kelly for her hard work.  Myra is working on a brochure.  Use of the center will be limited to students enrolled in speech classes for now.  Use will be expanded in the future.  Some services offered will include, outlining, power point, oral citations and practice speeches.  Some extra credit assignments were discussed to get the students to use the center so that they can learn and grow.  Kelly asked that each professor submit a syllabus and assignments that Kelly can keep in a file for reference.  Hours will be M-F, 10 to 3:00.</w:t>
      </w:r>
    </w:p>
    <w:p>
      <w:pPr>
        <w:pStyle w:val="Normal"/>
        <w:rPr/>
      </w:pPr>
      <w:r>
        <w:rPr/>
        <w:t>Myra wants to plan an open house.  A budget was discussed.  Fernando suggested contacting the textbook representative and businesses and organizations in the community who could use the opportunity to speak to students.</w:t>
      </w:r>
    </w:p>
    <w:p>
      <w:pPr>
        <w:pStyle w:val="Normal"/>
        <w:rPr/>
      </w:pPr>
      <w:r>
        <w:rPr/>
        <w:t>Cindy is working on the Speech Club.  She will send an e-mail to faculty.</w:t>
      </w:r>
    </w:p>
    <w:p>
      <w:pPr>
        <w:pStyle w:val="Normal"/>
        <w:rPr/>
      </w:pPr>
      <w:r>
        <w:rPr/>
        <w:t>Katie is working on the SPC 1017 common assignment.  With Myra’s help, a speech has been identified and Katie has completed the assignment sheet.</w:t>
      </w:r>
    </w:p>
    <w:p>
      <w:pPr>
        <w:pStyle w:val="Normal"/>
        <w:rPr/>
      </w:pPr>
      <w:r>
        <w:rPr/>
        <w:t>If any faculty mdmbers have good student speeches, they should request that they be recorded for our use.  The student will be compensated.  Katie had two informative speeches recorded in the Fall of 2010.</w:t>
      </w:r>
    </w:p>
    <w:p>
      <w:pPr>
        <w:pStyle w:val="Normal"/>
        <w:rPr/>
      </w:pPr>
      <w:r>
        <w:rPr/>
        <w:t>Mick offered to forward clips of speeches that he uses in his classes.</w:t>
      </w:r>
    </w:p>
    <w:p>
      <w:pPr>
        <w:pStyle w:val="Normal"/>
        <w:rPr/>
      </w:pPr>
      <w:r>
        <w:rPr/>
        <w:t>Myra informed the group of new degree opportunities concerning a Technical Communication minor.  This will require an expansion of speech courses.  The voice and diction course has not been completed.</w:t>
      </w:r>
    </w:p>
    <w:p>
      <w:pPr>
        <w:pStyle w:val="Normal"/>
        <w:rPr/>
      </w:pPr>
      <w:r>
        <w:rPr/>
        <w:t>Myra also informed us of a new course for FYE students who have not completed ENC 1101. This would be a 1000 level, non-performance course.</w:t>
      </w:r>
    </w:p>
    <w:p>
      <w:pPr>
        <w:pStyle w:val="Normal"/>
        <w:rPr/>
      </w:pPr>
      <w:r>
        <w:rPr/>
        <w:t>Myra will be conducting a TLC workshop on January 12 at 1:00 about evaluating communication across the discipline.  We are encouraged to attend to show support and provide feedback.</w:t>
      </w:r>
    </w:p>
    <w:p>
      <w:pPr>
        <w:pStyle w:val="Normal"/>
        <w:rPr/>
      </w:pPr>
      <w:r>
        <w:rPr/>
        <w:t>We sang Happy Birthday to Cindy.</w:t>
      </w:r>
    </w:p>
    <w:p>
      <w:pPr>
        <w:pStyle w:val="Normal"/>
        <w:rPr/>
      </w:pPr>
      <w:r>
        <w:rPr/>
        <w:t>The meeting was adjourned.</w:t>
      </w:r>
    </w:p>
    <w:p>
      <w:pPr>
        <w:pStyle w:val="Normal"/>
        <w:rPr/>
      </w:pPr>
      <w:r>
        <w:rPr/>
        <w:t>Respectfully submitted,</w:t>
      </w:r>
    </w:p>
    <w:p>
      <w:pPr>
        <w:pStyle w:val="Normal"/>
        <w:rPr/>
      </w:pPr>
      <w:r>
        <w:rPr/>
        <w:t>Katie Paschall</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5:43:00Z</dcterms:created>
  <dc:creator>mwalters</dc:creator>
  <dc:description/>
  <cp:keywords/>
  <dc:language>en-US</dc:language>
  <cp:lastModifiedBy>Myra Hale Walters</cp:lastModifiedBy>
  <dcterms:modified xsi:type="dcterms:W3CDTF">2015-09-25T15:43:00Z</dcterms:modified>
  <cp:revision>2</cp:revision>
  <dc:subject/>
  <dc:title/>
</cp:coreProperties>
</file>