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Department Minutes</w:t>
      </w:r>
    </w:p>
    <w:p>
      <w:pPr>
        <w:pStyle w:val="Normal"/>
        <w:rPr/>
      </w:pPr>
      <w:r>
        <w:rPr/>
        <w:t>1/10/14</w:t>
      </w:r>
    </w:p>
    <w:p>
      <w:pPr>
        <w:pStyle w:val="Normal"/>
        <w:rPr/>
      </w:pPr>
      <w:r>
        <w:rPr/>
        <w:t>Attendance:  Amanda Lehrian, Chair; John Pelot, Rebecca Harris, Natala Orobello, David Luther, Jim Langlas, Ihasha Horn, Sara Dustin, Jill Hummel, Amy Trogan, Maria Cahill, Thomas Wayne, Scott Ortolano, Marty Ambrose, Ellie Bunting</w:t>
      </w:r>
    </w:p>
    <w:p>
      <w:pPr>
        <w:pStyle w:val="Normal"/>
        <w:rPr/>
      </w:pPr>
      <w:r>
        <w:rPr/>
        <w:t>Absent:  Jason Calabrese and Keith Hunter</w:t>
      </w:r>
    </w:p>
    <w:p>
      <w:pPr>
        <w:pStyle w:val="Normal"/>
        <w:rPr/>
      </w:pPr>
      <w:r>
        <w:rPr/>
      </w:r>
    </w:p>
    <w:p>
      <w:pPr>
        <w:pStyle w:val="Normal"/>
        <w:rPr/>
      </w:pPr>
      <w:r>
        <w:rPr/>
        <w:t xml:space="preserve">After welcoming everyone to a new semester, our new chair, Amanda Lehrian, began the discussion.  We were able to meet via phone or live, so the Collier faculty met via technology.  </w:t>
      </w:r>
    </w:p>
    <w:p>
      <w:pPr>
        <w:pStyle w:val="Normal"/>
        <w:rPr/>
      </w:pPr>
      <w:r>
        <w:rPr/>
        <w:t>Election: Professor Lehrian discussed the upcoming Chair election and the procedure per ESC CNA.  The election will be held in April.</w:t>
      </w:r>
    </w:p>
    <w:p>
      <w:pPr>
        <w:pStyle w:val="Normal"/>
        <w:rPr/>
      </w:pPr>
      <w:r>
        <w:rPr/>
        <w:t>Budget:  Discussion ensued about the budget.  Professor Lehrian made a commitment to pay close attention to the budget and meet with our new dean, as well as Toby in order to determine our funds.  Faculty discussed possible use of money, including purchasing iPads for faculty.  Professor Lehrian was open to suggestions.</w:t>
      </w:r>
    </w:p>
    <w:p>
      <w:pPr>
        <w:pStyle w:val="Normal"/>
        <w:rPr/>
      </w:pPr>
      <w:r>
        <w:rPr/>
        <w:t>AFM:  Professor Lehrian discussed the new Adjunct Faculty Mentor opportunities and asked for volunteers.  She said that, if interested, faculty should email her.  The mentors will meet regularly with the adjunct faculty, will observe their classes, and will provide feedback.  There is a small stipend.</w:t>
      </w:r>
    </w:p>
    <w:p>
      <w:pPr>
        <w:pStyle w:val="Normal"/>
        <w:rPr/>
      </w:pPr>
      <w:r>
        <w:rPr/>
        <w:t>Class Scheduling:  Professor Lehrian indicated that faculty schedules will roll over as in the past.  We may request specific classes/scheduling, and that the dean will make the final decisions.</w:t>
      </w:r>
    </w:p>
    <w:p>
      <w:pPr>
        <w:pStyle w:val="Normal"/>
        <w:rPr/>
      </w:pPr>
      <w:r>
        <w:rPr/>
        <w:t>Syllabi Revisions:  Faculty discussed revision suggestions for both ENC 1101 and 1102 Technical that have been posted to Canvas.  General discussion ensued while each group that spear-headed a class discussed what they did and their reasoning.  Everyone present agreed that they were ready to move forward.  Both syllabi were approved with a unanimous vote.   The most significant change is adding digital literacy to ENC 1101; Dr. Harris agreed to provide videos and workshops for faculty.  Professor Lehrian announced that ENC 1102 Essay and Literature syllabi would be posted to Canvas for discussion and a final vote.</w:t>
      </w:r>
    </w:p>
    <w:p>
      <w:pPr>
        <w:pStyle w:val="Normal"/>
        <w:rPr/>
      </w:pPr>
      <w:r>
        <w:rPr/>
        <w:t xml:space="preserve">Continuing Syllabi Revisions:  Professor Lehrian led the discussion on all literature courses.  Dr. Ortolano passed out information regarding the Gordon Rule (across the state) which faculty have been discussing since last spring.  A discussion ensued, first, about course content suggestions from the Lit committee.  Everyone present commented positively on these changes overall.  Then, discussion regarding the Gordon Rule began.  It was agreed that as a department we are in support of adding a Gordon Rule to all of the standard lit courses except Contemporary Lit.  However, we also agreed that because this course change might impact not only our courses but courses in other departments, the next step is to have discussions with these departments.  Dr. Cahill indicated that she had spoken with Dr. Wilkins who agreed that this was a positive course of action.  There was a unanimous vote to move forward with making the change to Gordon Rule for all Literature courses (except Contemporary) with the provision that Professor Lehrian meet with the Humanities Chair to gather input and ensure a smooth transition. </w:t>
      </w:r>
    </w:p>
    <w:p>
      <w:pPr>
        <w:pStyle w:val="Normal"/>
        <w:rPr/>
      </w:pPr>
      <w:r>
        <w:rPr/>
      </w:r>
    </w:p>
    <w:p>
      <w:pPr>
        <w:pStyle w:val="Normal"/>
        <w:rPr/>
      </w:pPr>
      <w:r>
        <w:rPr/>
        <w:t>Degree Program:  Dr. Cahill discussed the latest updates on the degree program.  She is the new coordinator of the program and will meet with Dr. Wright twice monthly as the program moves forward.  She mentioned the diverse committee and the development of courses currently underway.</w:t>
      </w:r>
    </w:p>
    <w:p>
      <w:pPr>
        <w:pStyle w:val="Normal"/>
        <w:rPr/>
      </w:pPr>
      <w:r>
        <w:rPr/>
        <w:t>Assessment:  Professor Ambrose discussed her committee and updates regarding assessment and the possible use of coaches for departments(?) Dr. Trogan stated that the ENC 1101 assessment was moving forward; 74% of faculty responded and submitted their student artifacts.  There was a similar number last year.</w:t>
      </w:r>
    </w:p>
    <w:p>
      <w:pPr>
        <w:pStyle w:val="Normal"/>
        <w:rPr/>
      </w:pPr>
      <w:r>
        <w:rPr/>
        <w:t>SB 1720:  Dr. Cahill said that a final report had been generated by Dr. Wright; however, he wanted it to be reviewed and discussed by the committee first, as well as passed by the BOT before presenting it to faculty and staff.  That said, she announced changes made by the writing center on Lee.  That center is creating lessons that focus on a different topic each week.  These topics are being sent out, weekly, so that faculty are aware.  However, they are being chosen based on the development course progression throughout the semester.  Students may come into the writing center lab and review lessons that will strengthen their skills; an IA will be available for assistance and instruction.  This way, one student can be assisted or 15 at a time.  This should be an efficient use of staff and resources, in addition to the traditional tutoring sessions.</w:t>
      </w:r>
    </w:p>
    <w:p>
      <w:pPr>
        <w:pStyle w:val="Normal"/>
        <w:rPr/>
      </w:pPr>
      <w:r>
        <w:rPr/>
        <w:t xml:space="preserve">Updates:  </w:t>
      </w:r>
    </w:p>
    <w:p>
      <w:pPr>
        <w:pStyle w:val="Normal"/>
        <w:ind w:firstLine="720"/>
        <w:rPr/>
      </w:pPr>
      <w:r>
        <w:rPr/>
        <w:t>Edison Writes:  Dr. Cahill presented the schedule for spring and encouraged participation</w:t>
      </w:r>
    </w:p>
    <w:p>
      <w:pPr>
        <w:pStyle w:val="Normal"/>
        <w:ind w:firstLine="720"/>
        <w:rPr/>
      </w:pPr>
      <w:r>
        <w:rPr/>
        <w:t>FLAC:  Professor Pelot discussed FLAC, and Dr. Cahill also encouraged faculty to attend the upcoming presentation by Matt Batt.</w:t>
      </w:r>
    </w:p>
    <w:p>
      <w:pPr>
        <w:pStyle w:val="Normal"/>
        <w:ind w:firstLine="720"/>
        <w:rPr/>
      </w:pPr>
      <w:r>
        <w:rPr/>
        <w:t xml:space="preserve">Peace River:  Professor Pelot discussed book publishing by Peace River and how, in the future, Peace River might become the publisher for the college as a whole.  The latest book published is called </w:t>
      </w:r>
      <w:r>
        <w:rPr>
          <w:i/>
        </w:rPr>
        <w:t>Florida Cracker Tales.</w:t>
      </w:r>
      <w:r>
        <w:rPr/>
        <w:t xml:space="preserve">  In the near future, an anthology by Peace River Writers will be published.</w:t>
      </w:r>
    </w:p>
    <w:p>
      <w:pPr>
        <w:pStyle w:val="Normal"/>
        <w:ind w:firstLine="720"/>
        <w:rPr/>
      </w:pPr>
      <w:r>
        <w:rPr/>
        <w:t>Serendipity:  Professor Orobello discussed the Charlotte Campus writing contest that is sponsored by Margaret Dejardins.  There were fifteen entries, and the contest was a success.</w:t>
      </w:r>
    </w:p>
    <w:p>
      <w:pPr>
        <w:pStyle w:val="Normal"/>
        <w:ind w:firstLine="720"/>
        <w:rPr/>
      </w:pPr>
      <w:r>
        <w:rPr/>
        <w:t>Research Essay Contest:  Dr. Cahill said that the entries were in and that volunteer faculty would be notified shortly.  The winner will be recognized at the Illuminations ceremony in April.</w:t>
      </w:r>
    </w:p>
    <w:p>
      <w:pPr>
        <w:pStyle w:val="Normal"/>
        <w:ind w:firstLine="720"/>
        <w:rPr/>
      </w:pPr>
      <w:r>
        <w:rPr/>
        <w:t>Rose Kosches:  Professor Ambrose asked everyone to publicize the contest in their classrooms.  She mentioned the great job that Teresa Morgenstern (PR) has done with the poster and with publicizing the event across the college.  The winners will appear in Illuminations and will be awarded at the Illuminations ceremony in April.</w:t>
      </w:r>
    </w:p>
    <w:p>
      <w:pPr>
        <w:pStyle w:val="Normal"/>
        <w:rPr/>
      </w:pPr>
      <w:r>
        <w:rPr/>
        <w:t>With no further business, the meeting was adjourned.</w:t>
      </w:r>
    </w:p>
    <w:p>
      <w:pPr>
        <w:pStyle w:val="Normal"/>
        <w:rPr/>
      </w:pPr>
      <w:r>
        <w:rPr/>
        <w:t>Minutes gratefully submitted by Maria Cahill</w:t>
      </w:r>
    </w:p>
    <w:p>
      <w:pPr>
        <w:pStyle w:val="Normal"/>
        <w:ind w:firstLine="72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39:00Z</dcterms:created>
  <dc:creator>Maria and John</dc:creator>
  <dc:description/>
  <dc:language>en-US</dc:language>
  <cp:lastModifiedBy>edison</cp:lastModifiedBy>
  <dcterms:modified xsi:type="dcterms:W3CDTF">2014-02-03T21:39:00Z</dcterms:modified>
  <cp:revision>2</cp:revision>
  <dc:subject/>
  <dc:title/>
</cp:coreProperties>
</file>