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10" w:leader="none"/>
          <w:tab w:val="right" w:pos="8550" w:leader="underscore"/>
        </w:tabs>
        <w:outlineLvl w:val="0"/>
        <w:rPr>
          <w:b/>
          <w:b/>
          <w:bCs/>
        </w:rPr>
      </w:pPr>
      <w:r>
        <w:rPr>
          <w:b/>
          <w:bCs/>
        </w:rPr>
        <w:t>NAME</w:t>
        <w:tab/>
        <w:tab/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  <w:t>ADDRESS</w:t>
        <w:tab/>
        <w:tab/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  <w:t>HOME PHONE</w:t>
        <w:tab/>
        <w:tab/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  <w:t>WORK PHONE</w:t>
        <w:tab/>
        <w:tab/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  <w:t>CELL PHONE</w:t>
        <w:tab/>
        <w:tab/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  <w:t>FAX #</w:t>
        <w:tab/>
        <w:tab/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  <w:t>FSW E-MAIL</w:t>
        <w:tab/>
        <w:tab/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  <w:t>FSW PHONE EXT.</w:t>
        <w:tab/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right" w:pos="8550" w:leader="underscore"/>
        </w:tabs>
        <w:rPr>
          <w:b/>
          <w:b/>
          <w:bCs/>
        </w:rPr>
      </w:pPr>
      <w:r>
        <w:rPr>
          <w:b/>
          <w:bCs/>
        </w:rPr>
        <w:t>OTHER E-MAIL</w:t>
        <w:tab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>August 201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81860" cy="219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3290" cy="920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Microsoft Sans Serif" w:hAnsi="Microsoft Sans Serif" w:eastAsia="Calibri" w:cs="Microsoft Sans Serif"/>
      <w:color w:val="1F497D"/>
      <w:sz w:val="24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Microsoft Sans Serif" w:hAnsi="Microsoft Sans Serif" w:eastAsia="Calibri" w:cs="Microsoft Sans Serif"/>
      <w:color w:val="1F497D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57:00Z</dcterms:created>
  <dc:creator>mzamniak</dc:creator>
  <dc:description/>
  <dc:language>en-US</dc:language>
  <cp:lastModifiedBy>Edison</cp:lastModifiedBy>
  <cp:lastPrinted>2015-06-23T14:07:00Z</cp:lastPrinted>
  <dcterms:modified xsi:type="dcterms:W3CDTF">2015-06-23T18:07:00Z</dcterms:modified>
  <cp:revision>3</cp:revision>
  <dc:subject/>
  <dc:title/>
</cp:coreProperties>
</file>