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8"/>
        </w:rPr>
      </w:pPr>
      <w:r>
        <w:rPr>
          <w:b/>
          <w:i/>
          <w:szCs w:val="28"/>
        </w:rPr>
        <w:t>Minutes</w:t>
      </w:r>
    </w:p>
    <w:p>
      <w:pPr>
        <w:pStyle w:val="Normal"/>
        <w:jc w:val="center"/>
        <w:rPr>
          <w:szCs w:val="22"/>
        </w:rPr>
      </w:pPr>
      <w:r>
        <w:rPr>
          <w:szCs w:val="22"/>
        </w:rPr>
        <w:t>Faculty Executive Committee Meeting</w:t>
      </w:r>
    </w:p>
    <w:p>
      <w:pPr>
        <w:pStyle w:val="Normal"/>
        <w:jc w:val="center"/>
        <w:rPr>
          <w:szCs w:val="22"/>
        </w:rPr>
      </w:pPr>
      <w:r>
        <w:rPr>
          <w:szCs w:val="22"/>
        </w:rPr>
        <w:t>Dr. Laura Weir, Lee Campus Faculty Senate President</w:t>
      </w:r>
    </w:p>
    <w:p>
      <w:pPr>
        <w:pStyle w:val="Normal"/>
        <w:jc w:val="center"/>
        <w:rPr>
          <w:szCs w:val="22"/>
        </w:rPr>
      </w:pPr>
      <w:r>
        <w:rPr>
          <w:szCs w:val="22"/>
        </w:rPr>
        <w:t>Dr. Catherine Wilkins, Secretary</w:t>
      </w:r>
    </w:p>
    <w:p>
      <w:pPr>
        <w:pStyle w:val="Normal"/>
        <w:jc w:val="center"/>
        <w:rPr/>
      </w:pPr>
      <w:r>
        <w:rPr>
          <w:szCs w:val="22"/>
        </w:rPr>
        <w:t>March 1, 2013</w:t>
        <w:tab/>
        <w:t>AA-177</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ListParagraph"/>
        <w:numPr>
          <w:ilvl w:val="0"/>
          <w:numId w:val="1"/>
        </w:numPr>
        <w:rPr>
          <w:szCs w:val="22"/>
        </w:rPr>
      </w:pPr>
      <w:r>
        <w:rPr>
          <w:szCs w:val="22"/>
        </w:rPr>
        <w:t>The meeting was called to order at 1:05 PM.  Attendance was taken via sign-in sheet.</w:t>
      </w:r>
    </w:p>
    <w:p>
      <w:pPr>
        <w:pStyle w:val="ListParagraph"/>
        <w:numPr>
          <w:ilvl w:val="0"/>
          <w:numId w:val="1"/>
        </w:numPr>
        <w:rPr/>
      </w:pPr>
      <w:r>
        <w:rPr>
          <w:szCs w:val="22"/>
        </w:rPr>
        <w:t xml:space="preserve">The first order of business was to approve the minutes from the February meeting. </w:t>
      </w:r>
      <w:r>
        <w:rPr>
          <w:b/>
          <w:szCs w:val="22"/>
        </w:rPr>
        <w:t>A motion was made, seconded, and unanimously approved.</w:t>
      </w:r>
      <w:r>
        <w:rPr>
          <w:szCs w:val="22"/>
        </w:rPr>
        <w:t xml:space="preserve"> </w:t>
      </w:r>
    </w:p>
    <w:p>
      <w:pPr>
        <w:pStyle w:val="ListParagraph"/>
        <w:numPr>
          <w:ilvl w:val="0"/>
          <w:numId w:val="1"/>
        </w:numPr>
        <w:rPr/>
      </w:pPr>
      <w:r>
        <w:rPr>
          <w:szCs w:val="22"/>
        </w:rPr>
        <w:t xml:space="preserve">The next order of business was to consider a motion regarding faculty schedules: “Full-time faculty have the right to request their courses and times within reasonable restrictions of: 1) Student course needs 2) Space availability.”  The motion advises that faculty should generally have as much control as possible over what they teach and when.  Concerns were raised regarding the practical needs of the students/college, especially in smaller areas, as well as the contract language that might govern the construction of schedules. The suggestion was made to add point three to the motion, “Within the parameters outlined in the contract.” Alternative wording was proposed: “Faculty requests for class schedules must be considered by the appropriate supervisor within reasonable restrictions of: 1) Student course needs 2) Space availability 3) Within the parameters outlined in the contract.” The revised motion was made and seconded. Discussion continued on the political nature of the motion, and suggested that the process that’s in place seems to be working well for most people, so perhaps we don’t need to draw attention to this issue…or maybe we should soften the language to be less demanding.  Concern was voiced that Senate recommendations do not have a guarantee of being enforced, so perhaps it should be a Union issue – if it became part of the contract, then it would be enforceable. The recommendation was made that we should collect more data on how widespread the problem was and in the meantime deal with problems on a case-by-case basis, perhaps with the help of the union. </w:t>
      </w:r>
      <w:r>
        <w:rPr>
          <w:b/>
          <w:szCs w:val="22"/>
        </w:rPr>
        <w:t>The motion was withdrawn</w:t>
      </w:r>
      <w:r>
        <w:rPr>
          <w:szCs w:val="22"/>
        </w:rPr>
        <w:t>.</w:t>
      </w:r>
    </w:p>
    <w:p>
      <w:pPr>
        <w:pStyle w:val="ListParagraph"/>
        <w:numPr>
          <w:ilvl w:val="0"/>
          <w:numId w:val="1"/>
        </w:numPr>
        <w:rPr/>
      </w:pPr>
      <w:r>
        <w:rPr>
          <w:szCs w:val="22"/>
        </w:rPr>
        <w:t xml:space="preserve">The third order of business was discussion on the motions regarding the standing committees.  It was explained that, since the standing committees now come under the supervision of Senate, an assessment of these committees has been taking place for the past few months.  The Student Assessment Committee was found to already have completed the charge under which it was originally founded.  As such, three motions were made: 1) A motion to approve the dissolution of the Student Assessment Committee. </w:t>
      </w:r>
      <w:r>
        <w:rPr>
          <w:b/>
          <w:szCs w:val="22"/>
        </w:rPr>
        <w:t>The motion was seconded, voted upon, and unanimously passed.</w:t>
      </w:r>
      <w:r>
        <w:rPr>
          <w:szCs w:val="22"/>
        </w:rPr>
        <w:t xml:space="preserve"> 2) A motion</w:t>
      </w:r>
      <w:r>
        <w:rPr/>
        <w:t xml:space="preserve"> to move initial syllabi proposals or syllabi change responsibilities to individual departments. Discussion was made that a curriculum specialist would be required/beneficial to each department, but that departmental control would make the process run more efficiently. Another faculty expressed support for returning the syllabi to the departments, and questioned the need for the Curriculum Committee’s overview (which is state mandated). The motion was amended to read, “</w:t>
      </w:r>
      <w:r>
        <w:rPr>
          <w:szCs w:val="22"/>
        </w:rPr>
        <w:t>A motion</w:t>
      </w:r>
      <w:r>
        <w:rPr/>
        <w:t xml:space="preserve"> to move initial syllabi proposals or syllabi change responsibilities to individual departments overseen by a department curriculum specialist.” </w:t>
      </w:r>
      <w:r>
        <w:rPr>
          <w:b/>
        </w:rPr>
        <w:t>The motion was seconded, voted upon, and unanimously approved</w:t>
      </w:r>
      <w:r>
        <w:rPr/>
        <w:t xml:space="preserve">.  3) A motion to move student assessments to individual departments, overseen by a department specialist. Discussion included concerns about workload, responsibility, and data reporting. </w:t>
      </w:r>
      <w:r>
        <w:rPr>
          <w:b/>
        </w:rPr>
        <w:t>The motion was seconded, voted upon, and unanimously approved</w:t>
      </w:r>
      <w:r>
        <w:rPr/>
        <w:t xml:space="preserve">. In discussion, a fourth motion was proposed that we reinstituted a full-time faculty line for Assessment Director under the office of the Provost.  An alternative would be to send department chairs to the assessment training that SACS provides twice a year. </w:t>
      </w:r>
    </w:p>
    <w:p>
      <w:pPr>
        <w:pStyle w:val="ListParagraph"/>
        <w:numPr>
          <w:ilvl w:val="0"/>
          <w:numId w:val="1"/>
        </w:numPr>
        <w:rPr/>
      </w:pPr>
      <w:r>
        <w:rPr/>
        <w:t xml:space="preserve">The next order of business was to discuss the academic integrity policy that was recently proposed by the administration.  It was emphasized that this would not change the way we handle individual cases of academic dishonesty in our classes – just how we report them.  It is unclear yet whether or not faculty will be required to report every case of academic dishonesty, but it seems as though it will be at the faculty member’s discretion. Concerns were raised about the violation listed in the document that speaks to students reusing works with prior instructor consent violating their own intellectual property rights.  Weir moved to table the discussion, highlight that aspect of the policy, as well as the language regarding faculty “will report” violations to the Chief Student Affairs Officer, and other areas of ambiguity, bring it back to the administration for further discussion, and hold off on voting for the time being. </w:t>
      </w:r>
      <w:r>
        <w:rPr>
          <w:b/>
        </w:rPr>
        <w:t>The motion was seconded, voted upon, and unanimously approved.</w:t>
      </w:r>
    </w:p>
    <w:p>
      <w:pPr>
        <w:pStyle w:val="ListParagraph"/>
        <w:numPr>
          <w:ilvl w:val="0"/>
          <w:numId w:val="1"/>
        </w:numPr>
        <w:rPr/>
      </w:pPr>
      <w:r>
        <w:rPr/>
        <w:t>The next order of business was to discuss nominations for Lee campus Faculty Senate president, vice-president, and secretary.  Prof. Ransford volunteered for vice-president, Prof. Ambrose was proposed as a candidate for secretary as well as vice-president. Dr. Weir expressed interest in retaining the presidency, and Dr. Swanson nominated Ron Smith for president.  Dr. Swanson proposed electronic nominations, and Prof. Ransford reminded us that the nomination period would remain open until the April Senate meeting.</w:t>
      </w:r>
    </w:p>
    <w:p>
      <w:pPr>
        <w:pStyle w:val="ListParagraph"/>
        <w:numPr>
          <w:ilvl w:val="0"/>
          <w:numId w:val="1"/>
        </w:numPr>
        <w:rPr/>
      </w:pPr>
      <w:r>
        <w:rPr/>
        <w:t>Standing committee plans for 2013-2014 are in draft form and Prof. Ransford will be soliciting signatures in support of changes to committee appointment and structure.</w:t>
      </w:r>
    </w:p>
    <w:p>
      <w:pPr>
        <w:pStyle w:val="ListParagraph"/>
        <w:numPr>
          <w:ilvl w:val="0"/>
          <w:numId w:val="1"/>
        </w:numPr>
        <w:rPr/>
      </w:pPr>
      <w:r>
        <w:rPr/>
        <w:t xml:space="preserve">A safety committee update was given by Darryl Horn, who explained that the safety modules were a response to an outside evaluation of our campus’ safety awareness.  Dr. Weir expressed concerns about in-classroom safety and asked that the committee consider issues/training related to dangerous students, disaster scenarios, etc. </w:t>
      </w:r>
    </w:p>
    <w:p>
      <w:pPr>
        <w:pStyle w:val="ListParagraph"/>
        <w:numPr>
          <w:ilvl w:val="0"/>
          <w:numId w:val="1"/>
        </w:numPr>
        <w:rPr/>
      </w:pPr>
      <w:r>
        <w:rPr/>
        <w:t>Dr. Trogan presented a proposal to reinstitute Monday-Wednesday only classes. A concern was raised about 4-hour classes, or eliminating MWF classes altogether even when its conducive to the discipline.  The state also wants to maximize classroom use, so might oppose M/W classes only, as that would leave many classrooms empty on Fridays. Dr. Weir suggested sending an email to all faculty asking if the proposal was supported or not, and the results will be discussed at the April meeting.  We can then determine whether or not to move it forward to the VPAA.</w:t>
      </w:r>
    </w:p>
    <w:p>
      <w:pPr>
        <w:pStyle w:val="ListParagraph"/>
        <w:numPr>
          <w:ilvl w:val="0"/>
          <w:numId w:val="1"/>
        </w:numPr>
        <w:rPr/>
      </w:pPr>
      <w:r>
        <w:rPr/>
        <w:t>Having no further business, the meeting was adjourned at 3:05 PM.</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5.5pt;margin-top:251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opacity="0.4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01:00Z</dcterms:created>
  <dc:creator>Office 2004 Test Drive User</dc:creator>
  <dc:description/>
  <cp:keywords/>
  <dc:language>en-US</dc:language>
  <cp:lastModifiedBy>Office 2004 Test Drive User</cp:lastModifiedBy>
  <dcterms:modified xsi:type="dcterms:W3CDTF">2013-03-01T20:03:00Z</dcterms:modified>
  <cp:revision>31</cp:revision>
  <dc:subject/>
  <dc:title/>
</cp:coreProperties>
</file>