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9359900</wp:posOffset>
                </wp:positionV>
                <wp:extent cx="6977380" cy="1270"/>
                <wp:effectExtent l="10160" t="10160" r="10795" b="889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520" cy="1440"/>
                          <a:chOff x="0" y="0"/>
                          <a:chExt cx="697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8" h="2">
                                <a:moveTo>
                                  <a:pt x="0" y="0"/>
                                </a:moveTo>
                                <a:lnTo>
                                  <a:pt x="1098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bc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1pt;margin-top:737pt;width:549.4pt;height:0.1pt" coordorigin="620,14740" coordsize="10988,2">
                <v:shape id="shape_0" ID="Freeform 14" coordsize="10988,2" path="m0,0l10988,0e" stroked="t" o:allowincell="f" style="position:absolute;left:620;top:14740;width:10987;height:1;mso-wrap-style:none;v-text-anchor:middle;mso-position-horizontal-relative:page;mso-position-vertical-relative:page">
                  <v:fill o:detectmouseclick="t" on="false"/>
                  <v:stroke color="#00bcad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91305</wp:posOffset>
                </wp:positionH>
                <wp:positionV relativeFrom="page">
                  <wp:posOffset>381000</wp:posOffset>
                </wp:positionV>
                <wp:extent cx="2512695" cy="777875"/>
                <wp:effectExtent l="0" t="635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777960"/>
                          <a:chOff x="0" y="0"/>
                          <a:chExt cx="2512800" cy="77796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"/>
                            <a:ext cx="251280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6800" y="0"/>
                            <a:ext cx="30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2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7" y="3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7" y="3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31" y="3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1" y="3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7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12" y="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4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2.15pt;margin-top:30pt;width:197.85pt;height:61.25pt" coordorigin="6443,600" coordsize="3957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6443;top:631;width:3956;height:119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5" style="position:absolute;left:10202;top:600;width:48;height:23">
                  <v:shape id="shape_0" ID="Freeform 11" coordsize="49,23" path="m29,0l23,0l21,23l25,23l26,11l26,8l26,3l31,3l29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10" coordsize="49,23" path="m47,3l43,3l44,8l44,11l44,23l49,23l47,3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9" coordsize="49,23" path="m31,3l27,3l27,5l28,8l28,9l32,22l37,22l39,17l35,17l34,14l33,11l31,3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8" coordsize="49,23" path="m47,0l41,0l37,11l35,17l39,17l41,9l42,8l43,5l43,3l47,3l47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7" coordsize="49,23" path="m12,4l8,4l8,23l12,23l12,4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6" coordsize="49,23" path="m20,0l0,0l0,4l20,4l20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4005</wp:posOffset>
                </wp:positionH>
                <wp:positionV relativeFrom="paragraph">
                  <wp:posOffset>101600</wp:posOffset>
                </wp:positionV>
                <wp:extent cx="2499995" cy="1270"/>
                <wp:effectExtent l="8255" t="7620" r="7620" b="635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1440"/>
                          <a:chOff x="0" y="0"/>
                          <a:chExt cx="249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2">
                                <a:moveTo>
                                  <a:pt x="0" y="0"/>
                                </a:move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d0c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3.15pt;margin-top:8pt;width:196.85pt;height:0.1pt" coordorigin="6463,160" coordsize="3937,2">
                <v:shape id="shape_0" ID="Freeform 3" coordsize="3938,2" path="m0,0l3938,0e" stroked="t" o:allowincell="f" style="position:absolute;left:6463;top:160;width:3936;height:1;mso-wrap-style:none;v-text-anchor:middle;mso-position-horizontal-relative:page">
                  <v:fill o:detectmouseclick="t" on="false"/>
                  <v:stroke color="#4d0c65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8" w:before="28" w:after="0"/>
        <w:ind w:left="5915" w:right="-20" w:hanging="0"/>
        <w:jc w:val="center"/>
        <w:rPr>
          <w:rFonts w:ascii="ITC Novarese Std Medium" w:hAnsi="ITC Novarese Std Medium" w:eastAsia="ITC Novarese Std Medium" w:cs="ITC Novarese Std Medium"/>
        </w:rPr>
      </w:pPr>
      <w:r>
        <w:rPr>
          <w:rFonts w:eastAsia="ITC Novarese Std Medium" w:cs="ITC Novarese Std Medium" w:ascii="ITC Novarese Std Medium" w:hAnsi="ITC Novarese Std Medium"/>
          <w:color w:val="4D0C65"/>
          <w:w w:val="102"/>
          <w:position w:val="-1"/>
          <w:sz w:val="26"/>
          <w:szCs w:val="29"/>
        </w:rPr>
        <w:t xml:space="preserve">           </w:t>
      </w:r>
      <w:r>
        <w:rPr>
          <w:rFonts w:eastAsia="ITC Novarese Std Medium" w:cs="ITC Novarese Std Medium" w:ascii="ITC Novarese Std Medium" w:hAnsi="ITC Novarese Std Medium"/>
          <w:color w:val="4D0C65"/>
          <w:w w:val="102"/>
          <w:position w:val="-1"/>
        </w:rPr>
        <w:t>F</w:t>
      </w:r>
      <w:r>
        <w:rPr>
          <w:rFonts w:eastAsia="ITC Novarese Std Medium" w:cs="ITC Novarese Std Medium" w:ascii="ITC Novarese Std Medium" w:hAnsi="ITC Novarese Std Medium"/>
          <w:color w:val="4D0C65"/>
          <w:spacing w:val="28"/>
          <w:w w:val="99"/>
          <w:position w:val="-1"/>
        </w:rPr>
        <w:t>INANCIN</w:t>
      </w:r>
      <w:r>
        <w:rPr>
          <w:rFonts w:eastAsia="ITC Novarese Std Medium" w:cs="ITC Novarese Std Medium" w:ascii="ITC Novarese Std Medium" w:hAnsi="ITC Novarese Std Medium"/>
          <w:color w:val="4D0C65"/>
          <w:w w:val="99"/>
          <w:position w:val="-1"/>
        </w:rPr>
        <w:t>G</w:t>
      </w:r>
      <w:r>
        <w:rPr>
          <w:rFonts w:eastAsia="ITC Novarese Std Medium" w:cs="ITC Novarese Std Medium" w:ascii="ITC Novarese Std Medium" w:hAnsi="ITC Novarese Std Medium"/>
          <w:color w:val="4D0C65"/>
          <w:position w:val="-1"/>
        </w:rPr>
        <w:t xml:space="preserve"> </w:t>
      </w:r>
      <w:r>
        <w:rPr>
          <w:rFonts w:eastAsia="ITC Novarese Std Medium" w:cs="ITC Novarese Std Medium" w:ascii="ITC Novarese Std Medium" w:hAnsi="ITC Novarese Std Medium"/>
          <w:color w:val="4D0C65"/>
          <w:spacing w:val="28"/>
          <w:w w:val="99"/>
          <w:position w:val="-1"/>
        </w:rPr>
        <w:t>CORPO</w:t>
      </w:r>
      <w:r>
        <w:rPr>
          <w:rFonts w:eastAsia="ITC Novarese Std Medium" w:cs="ITC Novarese Std Medium" w:ascii="ITC Novarese Std Medium" w:hAnsi="ITC Novarese Std Medium"/>
          <w:color w:val="4D0C65"/>
          <w:spacing w:val="13"/>
          <w:w w:val="99"/>
          <w:position w:val="-1"/>
        </w:rPr>
        <w:t>R</w:t>
      </w:r>
      <w:r>
        <w:rPr>
          <w:rFonts w:eastAsia="ITC Novarese Std Medium" w:cs="ITC Novarese Std Medium" w:ascii="ITC Novarese Std Medium" w:hAnsi="ITC Novarese Std Medium"/>
          <w:color w:val="4D0C65"/>
          <w:spacing w:val="28"/>
          <w:w w:val="99"/>
          <w:position w:val="-1"/>
        </w:rPr>
        <w:t>ATI</w:t>
      </w:r>
      <w:r>
        <w:rPr>
          <w:rFonts w:eastAsia="ITC Novarese Std Medium" w:cs="ITC Novarese Std Medium" w:ascii="ITC Novarese Std Medium" w:hAnsi="ITC Novarese Std Medium"/>
          <w:color w:val="4D0C65"/>
          <w:w w:val="99"/>
          <w:position w:val="-1"/>
        </w:rPr>
        <w:t>ON</w:t>
      </w:r>
    </w:p>
    <w:p>
      <w:pPr>
        <w:pStyle w:val="Normal"/>
        <w:jc w:val="right"/>
        <w:rPr>
          <w:rFonts w:ascii="ITC Novarese Std Medium" w:hAnsi="ITC Novarese Std Medium" w:eastAsia="ITC Novarese Std Medium" w:cs="ITC Novarese Std Medium"/>
        </w:rPr>
      </w:pPr>
      <w:r>
        <w:rPr>
          <w:rFonts w:eastAsia="ITC Novarese Std Medium" w:cs="ITC Novarese Std Medium" w:ascii="ITC Novarese Std Medium" w:hAnsi="ITC Novarese Std Medium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i/>
          <w:i/>
          <w:color w:val="00539F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539F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539F"/>
          <w:sz w:val="28"/>
          <w:szCs w:val="28"/>
        </w:rPr>
      </w:pPr>
      <w:r>
        <w:rPr>
          <w:rFonts w:cs="Cambria" w:ascii="Cambria" w:hAnsi="Cambria"/>
          <w:b/>
          <w:i/>
          <w:color w:val="00539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son State College Financing Corporation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Meeting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/>
      </w:pPr>
      <w:r>
        <w:rPr>
          <w:rFonts w:cs="Arial" w:ascii="Arial" w:hAnsi="Arial"/>
          <w:b/>
        </w:rPr>
        <w:t>(Quarterl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Tuesday of the month at 4:00 p.m., unless otherwise noted)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e Campus, Robinson Hall, Room 1-228 (Board Conference Room)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, 2014 – March 31, 2015</w:t>
      </w:r>
    </w:p>
    <w:p>
      <w:pPr>
        <w:pStyle w:val="Normal"/>
        <w:pBdr>
          <w:bottom w:val="single" w:sz="36" w:space="1" w:color="000000"/>
        </w:pBdr>
        <w:tabs>
          <w:tab w:val="clear" w:pos="720"/>
          <w:tab w:val="left" w:pos="1170" w:leader="none"/>
        </w:tabs>
        <w:ind w:left="1440" w:hanging="0"/>
        <w:jc w:val="center"/>
        <w:rPr>
          <w:rFonts w:ascii="Arial Black" w:hAnsi="Arial Black" w:cs="Arial Black"/>
          <w:b/>
          <w:b/>
          <w:color w:val="003366"/>
          <w:sz w:val="16"/>
          <w:szCs w:val="16"/>
        </w:rPr>
      </w:pPr>
      <w:r>
        <w:rPr>
          <w:rFonts w:cs="Arial Black" w:ascii="Arial Black" w:hAnsi="Arial Black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28"/>
          <w:szCs w:val="28"/>
        </w:rPr>
      </w:pPr>
      <w:r>
        <w:rPr>
          <w:rFonts w:cs="Arial Black" w:ascii="Arial Black" w:hAnsi="Arial Black"/>
          <w:color w:val="003366"/>
          <w:sz w:val="28"/>
          <w:szCs w:val="28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y 20, 2014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  <w:strike/>
        </w:rPr>
      </w:pPr>
      <w:r>
        <w:rPr>
          <w:rFonts w:cs="Arial Black" w:ascii="Arial Black" w:hAnsi="Arial Black"/>
          <w:strike/>
        </w:rPr>
        <w:t>July 15, 2014 -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FF0000"/>
        </w:rPr>
        <w:t>Cancelled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</w:rPr>
        <w:t xml:space="preserve">July 29, 2014 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  <w:strike/>
        </w:rPr>
      </w:pPr>
      <w:r>
        <w:rPr>
          <w:rFonts w:cs="Arial Black" w:ascii="Arial Black" w:hAnsi="Arial Black"/>
          <w:strike/>
        </w:rPr>
        <w:t>October 21, 2014 -</w:t>
      </w:r>
      <w:r>
        <w:rPr>
          <w:rFonts w:cs="Arial Black" w:ascii="Arial Black" w:hAnsi="Arial Black"/>
          <w:color w:val="FF0000"/>
        </w:rPr>
        <w:t xml:space="preserve"> Cancelled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  <w:strike/>
        </w:rPr>
      </w:pPr>
      <w:r>
        <w:rPr>
          <w:rFonts w:cs="Arial Black" w:ascii="Arial Black" w:hAnsi="Arial Black"/>
          <w:strike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nuary 20, 2015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ch 17, 2015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d 7.1.14</w:t>
      </w:r>
    </w:p>
    <w:sectPr>
      <w:type w:val="nextPage"/>
      <w:pgSz w:w="12240" w:h="15840"/>
      <w:pgMar w:left="36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Novarese Std Medium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13:00Z</dcterms:created>
  <dc:creator>ependleton</dc:creator>
  <dc:description/>
  <cp:keywords/>
  <dc:language>en-US</dc:language>
  <cp:lastModifiedBy>vmiller</cp:lastModifiedBy>
  <cp:lastPrinted>2014-04-28T14:43:00Z</cp:lastPrinted>
  <dcterms:modified xsi:type="dcterms:W3CDTF">2014-10-09T13:12:00Z</dcterms:modified>
  <cp:revision>3</cp:revision>
  <dc:subject/>
  <dc:title>31 October 2007</dc:title>
</cp:coreProperties>
</file>