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STRICTED COMPUTER AND/OR INTERNET ACCES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</w:rPr>
        <w:t>FOR NON-FSW USER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ALL MUST SIGN IN &amp; SHOW I.D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56"/>
          <w:szCs w:val="56"/>
          <w:u w:val="single"/>
        </w:rPr>
        <w:t>ONE HOUR LIMIT</w:t>
      </w:r>
    </w:p>
    <w:p>
      <w:pPr>
        <w:pStyle w:val="Normal"/>
        <w:rPr>
          <w:rFonts w:ascii="Calibri" w:hAnsi="Calibri" w:cs="Calibri"/>
          <w:b/>
          <w:b/>
          <w:color w:val="FF0000"/>
          <w:sz w:val="56"/>
          <w:szCs w:val="56"/>
          <w:u w:val="single"/>
        </w:rPr>
      </w:pPr>
      <w:r>
        <w:rPr>
          <w:rFonts w:cs="Calibri" w:ascii="Calibri" w:hAnsi="Calibri"/>
          <w:b/>
          <w:color w:val="FF0000"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40"/>
          <w:szCs w:val="40"/>
          <w:u w:val="single"/>
        </w:rPr>
        <w:t xml:space="preserve">           </w:t>
      </w:r>
      <w:r>
        <w:rPr>
          <w:rFonts w:cs="Calibri" w:ascii="Calibri" w:hAnsi="Calibri"/>
          <w:b/>
          <w:sz w:val="40"/>
          <w:szCs w:val="40"/>
          <w:u w:val="single"/>
        </w:rPr>
        <w:t xml:space="preserve">Print Name:     </w:t>
        <w:tab/>
        <w:tab/>
        <w:t xml:space="preserve"> Date:  </w:t>
        <w:tab/>
        <w:t xml:space="preserve"> Time In:    Time Out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_</w:t>
        <w:tab/>
        <w:t>____________    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_</w:t>
        <w:tab/>
        <w:t>____________    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_</w:t>
        <w:tab/>
        <w:t>_____________   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_</w:t>
        <w:tab/>
        <w:t>______________   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_</w:t>
        <w:tab/>
        <w:t>______________   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_</w:t>
        <w:tab/>
        <w:t>______________   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</w:t>
        <w:tab/>
        <w:t>______________   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</w:t>
        <w:tab/>
        <w:t>______________    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</w:t>
        <w:tab/>
        <w:t>______________    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</w:t>
        <w:tab/>
        <w:t>______________    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</w:t>
        <w:tab/>
        <w:t>______________    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62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      ______________     _____________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</w:t>
        <w:tab/>
        <w:t>______________    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</w:t>
        <w:tab/>
        <w:t>______________    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</w:t>
        <w:tab/>
        <w:t>______________    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</w:t>
        <w:tab/>
        <w:t>______________    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</w:t>
        <w:tab/>
        <w:t>_________</w:t>
        <w:tab/>
        <w:t>______________     ______________</w:t>
      </w:r>
    </w:p>
    <w:p>
      <w:pPr>
        <w:pStyle w:val="Normal"/>
        <w:spacing w:lineRule="auto" w:line="480"/>
        <w:rPr/>
      </w:pPr>
      <w:r>
        <w:rPr>
          <w:b/>
        </w:rPr>
        <w:t>___________________________________</w:t>
        <w:tab/>
        <w:t>_________</w:t>
        <w:tab/>
        <w:t>______________     ______________</w:t>
      </w:r>
    </w:p>
    <w:sectPr>
      <w:headerReference w:type="default" r:id="rId2"/>
      <w:footerReference w:type="default" r:id="rId3"/>
      <w:type w:val="nextPage"/>
      <w:pgSz w:w="12240" w:h="15840"/>
      <w:pgMar w:left="90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licy Date: Sign In: 08/23/07 Required ID: 06/27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123.55pt;margin-top:323.95pt;width:777.7pt;height:5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INT NAME LEGIBLY &amp; SHOW PHOTO ID" trim="t" style="font-family:&quot;Times New Roman&quot;;font-size:40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6:00Z</dcterms:created>
  <dc:creator>Edison College</dc:creator>
  <dc:description/>
  <cp:keywords/>
  <dc:language>en-US</dc:language>
  <cp:lastModifiedBy>edison</cp:lastModifiedBy>
  <cp:lastPrinted>2008-07-02T09:47:00Z</cp:lastPrinted>
  <dcterms:modified xsi:type="dcterms:W3CDTF">2014-06-23T14:35:00Z</dcterms:modified>
  <cp:revision>7</cp:revision>
  <dc:subject/>
  <dc:title>RESTRICTED COMPUTER AND/OR INTERNET ACCESS</dc:title>
</cp:coreProperties>
</file>